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УДК 636.5 (571.51)                                                                     На правах рукопис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ДОРОВА АННА ЛЕОНТЬЕВ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ЧНОЕ ОБОСНОВАНИЕ И ПРАКТИЧЕСКИЕ ПРИЕМЫ СОВЕРШЕНСТВОВАНИЯ ТЕХНОЛОГИИ ВЫРАЩИВАНИЯ МОЛОДНЯКА СЕЛЬСКОХОЗЯЙСТВЕННОЙ ПТИЦЫ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ЛОВИЯХ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02.10 – частная зоотехния, технология производства продуктов животновод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рефера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ссертации на соискание ученой степен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тора сельскохозяйственных на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 – 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на кафедре «Технология производства продуктов животноводства» ФГОУ ВПО «Красноярский государственный аграр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4245"/>
        <w:rPr/>
      </w:pPr>
      <w:r>
        <w:rPr>
          <w:sz w:val="28"/>
          <w:szCs w:val="28"/>
        </w:rPr>
        <w:t>Официальные оппоненты:     доктор биологических наук, профессор,</w:t>
      </w:r>
    </w:p>
    <w:p>
      <w:pPr>
        <w:pStyle w:val="Normal"/>
        <w:ind w:left="4245" w:hanging="705"/>
        <w:rPr>
          <w:sz w:val="28"/>
          <w:szCs w:val="28"/>
        </w:rPr>
      </w:pPr>
      <w:r>
        <w:rPr>
          <w:sz w:val="28"/>
          <w:szCs w:val="28"/>
        </w:rPr>
        <w:t xml:space="preserve">член-корреспондент РАСХН </w:t>
      </w:r>
    </w:p>
    <w:p>
      <w:pPr>
        <w:pStyle w:val="Normal"/>
        <w:ind w:left="2832" w:firstLine="708"/>
        <w:rPr/>
      </w:pPr>
      <w:r>
        <w:rPr>
          <w:b/>
          <w:sz w:val="28"/>
          <w:szCs w:val="28"/>
        </w:rPr>
        <w:t xml:space="preserve">Мотовилов Константин Яковлевич, 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доктор сельскохозяйственных наук, профессор 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аков Николай Андреевич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доктор сельскохозяйственных наук, профессор 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мбунов Сергей Гомбоевич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ая организация – Федеральное государственное образовательное учреждение высшего профессионального образования «Алтайский государственный аграрный 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а состоится                            в   часов на заседании диссертационного совета Д 220.037.02 при ФГОУ ВПО «Красноярский государственный аграрный университет» по адресу: 660049 г. Красноярск, пр. Мира, 9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ax</w:t>
      </w:r>
      <w:r>
        <w:rPr>
          <w:sz w:val="28"/>
          <w:szCs w:val="28"/>
        </w:rPr>
        <w:t xml:space="preserve">: (3912) 27–36–09, тел. 246–50–43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dszo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kga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диссертацией можно ознакомиться в библиотеке ФГОУ ВПО «Красноярский государственный аграрный 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втореферат разослан  «____» ______________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о. ученого секретаря диссертационного совета                               Смолин С.Г.</w:t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0"/>
        <w:rPr/>
      </w:pPr>
      <w:r>
        <w:rPr>
          <w:b/>
          <w:sz w:val="28"/>
          <w:szCs w:val="28"/>
        </w:rPr>
        <w:t>1  ОБЩАЯ ХАРАКТЕРИСТИКА РАБОТЫ</w:t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 исследований</w:t>
      </w:r>
      <w:r>
        <w:rPr>
          <w:sz w:val="28"/>
          <w:szCs w:val="28"/>
        </w:rPr>
        <w:t>. Красноярский край – крупный земледельческий район Российской Федерации, зона развитого птицеводства Восточной Сибири. Для Красноярского края характерны экстремальные природно-климатические условия. В таких условиях выращивание и содержание молодняка сельскохозяйственной птицы требует научно обоснованного подхода к оптимизации условий кормления и содерж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ым условием интенсификации выращивания молодняка является организация полноценного кормления, сбалансированного по питательным, минеральным и биологически активным веществам. При недостатке или дисбалансе питательных веществ в организме нарушается метаболизм, следствием чего является снижение продуктивности и жизнеспособности птицы, повышение затрат кормов и труда на производство единицы продукции (Егоров И.А., 2003; Имангулов Ш., 2003; Фисинин В.И. и др., 2009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этой связи возникает необходимость изыскания и внедрения в практику кормления новых кормовых веществ для стимуляции функциональных резервов организма, более рационального использования традиционных кормов и снижения себестоимости продук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тицеводство Красноярского края в последние годы стремительно наращивает темпы количественного и качественного развития отрасли. Для производства пищевых яиц и мяса птицы выращивают молодняк различных высокопродуктивных кроссов. В настоящее время продуктивность яичных кур составляет 320–330 яиц на среднюю несушку в год, среднесуточный прирост живой массы бройлеров 50–60 г при сроках выращивания 35–42 суток, среднесуточный прирост живой массы индюшат превышает 100 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нако высокопродуктивная птица более чувствительна к неблагоприятным факторам внешней среды. Поэтому для поддержания здоровья птицы и получения генетически обусловленной продуктивности необходима оптимизация микроклимата птичников в зависимости от кросса, возраста птицы, сезона года. К сожалению, по такой важной проблеме, как микробная загрязненность воздуха птичников, исследований, как в отечественной, так и зарубежной науке, проведено явно недостаточ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плекса перечисленных вопросов представляет теоретический и практический интерес и определяет актуальность проведенных исследовани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Цель исследований: </w:t>
      </w:r>
      <w:r>
        <w:rPr>
          <w:sz w:val="28"/>
          <w:szCs w:val="28"/>
        </w:rPr>
        <w:t xml:space="preserve">разработать научно обоснованную систему повышения продуктивности и экономической эффективности выращивания молодняка сельскохозяйственной птицы в условиях Красноярского кра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бота выполнена в соответствии с тематическими планами НИР ФГОУ ВПО «Красноярский государственный аграрный университет»: «Ресурсосберегающие технологии в производстве продуктов животноводства», «Поиск и внедрение нетрадиционных кормовых добавок в рационы сельскохозяйственной птицы»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исследований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сти мониторинг бактериальной загрязненности воздуха птичников при напольном и клеточном выращивании бройлеров для оптимизации технологических парамет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зработать технологический прием повышения эффективности выращивания ремонтного молодняка кур – мойку птицы, или дождев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Изучить воздействие нетрадиционных сырьевых ресурсов (шрот аралии маньчжурской, пробиотик Наринэ, хакасские бентониты) на хозяйственно-полезные признаки молодняка сельскохозяйственной птицы и определить их оптимальную дозу в составе рацион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Разработать и внедрить в производство научно обоснованные рекомендации по оптимизации микроклимата птичников и рациональному использованию изучаемых кормовых добав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учная новизна. </w:t>
      </w:r>
      <w:r>
        <w:rPr>
          <w:sz w:val="28"/>
          <w:szCs w:val="28"/>
        </w:rPr>
        <w:t>Впервые в условиях Красноярского края проведено комплексное изучение микробной загрязненности воздуха птичников. Получены новые данные о микробной загрязненности воздуха птичников в зависимости от продолжительности профилактического перерыва, сезона года, способа выращивания бройлеров. Установлен ряд закономерностей по воздействию микрофлоры воздуха птичников на продуктивность и жизнеспособность бройлеров, в конечном итоге – эффективность использования кормов и рентабельность отрас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ученные данные могут быть использованы для определения предельно допустимых концентраций санитарно-показательных микробов в воздухе птичников, а также при разработке новых технологий санации птичник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работан технологический прием – «мойка птицы», или «дождевание», дана интерпретация механизма воздействия на организм как стимулятора иммунной системы. Мойка птицы позволяет повысить сохранность поголовья на 1,4%, снизить себестоимость 1 кг прироста живой массы на 7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комплексных исследований обоснована возможность использования в рационах цыплят биостимулирующей добавки – шрота аралии маньчжурской, которым можно заменять до 15% основного комбикорма, что дает возможность повысить рентабельность выращивания цыплят на 3,9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овершенствована и внедрена технология приготовления и программа скармливания пробиотика Наринэ ремонтному молодняку кур. Экономический эффект применения данного пробиотика составляет на каждую 1000 деловых курочек 1640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льно доказана целесообразность использования хакасских бентонитов в качестве минеральной добавки и активного адсорбента, определена оптимальная норма их скармливания в составе рационов (индейкам – до 3%, индюкам – до 2%). Более высокая экономическая эффективность получена у птицы независимо от пола при дозе бентонитов 2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а динамика гематологических показателей, обеспечивающих высокую продуктивность и жизнеспособность индюшат. Полученные данные могут быть использованы при разработке методов интерьерной оценки молодняка инде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исследований вносят определенный вклад в теорию и практику направленного выращивания молодняка сельскохозяйственной птиц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учная новизна исследований подтверждена патентами Российской Федерации: № 2149563 от 27 мая 2000 г., № 2191504 от 27 октября 2002 г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366169 от 10 сентября 2009 г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рактическая значимость работы. </w:t>
      </w:r>
      <w:r>
        <w:rPr>
          <w:sz w:val="28"/>
          <w:szCs w:val="28"/>
        </w:rPr>
        <w:t>Расширены научно-практические представления о состоянии воздушной среды птичников. Разработана модель интенсификации отрасли, предусматривающая продление срока санации птичников на 1–2 суток, что обеспечит увеличение производства мяса бройлеров на 1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лощади пола птичников на 3,2–5,0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кормления молодняка сельскохозяйственной птицы за счет шрота аралии маньчжурской, пробиотика Наринэ, хакасских бентонитов обеспечивает полноценное их кормление, что способствует повышению скорости роста на 5,5–25,0%, сохранности поголовья – на 1,3–4,0%, снижению затрат кормов на 1 кг прироста живой массы на 3,0–21,2%, повышению экономической эффективности выращивания цыплят, индюш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предложения, вытекающие из результатов исследований, вошли в рекомендации: «Влияние пробиотика Наринэ на эффективность выращивания ремонтных курочек» (Красноярск, 2007), «Технология выращивания цыплят с применением пробиотика Наринэ» (Красноярск, 2009); отражены в монографиях: «Современные аспекты кормления и содержания сельскохозяйственных животных и птиц» (Красноярск, 2008), «Нетрадиционные биологически активные кормовые добавки в рационах цыплят» (Красноярск, 2009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териалы диссертации внедрены в производство и используются как справочный материал в учебной и научной работе при подготовке бакалавров, специалистов и магистров по специальности «Зоотехния» в ФГОУ ВПО «Красноярский государственный аграрный университет», а также в учебном процессе института переподготовки кадров АПК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, выносимые на защиту: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анитарно-гигиеническая оценка воздуха птичников с учетом срока санации птичников, сезона года, способа выращивания бройлеров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овый технологический прием повышения продуктивности и жизнеспособности ремонтного молодняка кур – «мойка птицы» или «дождевание»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дуктивные качества ремонтного молодняка кур при введении в их рационы шрота аралии маньчжурской,  пробиотика Наринэ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дуктивные качества индюшат при введении в их рационы хакасских бентонитов.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Экономическая эффективность предложенных научных разработок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Апробация работы</w:t>
      </w:r>
      <w:r>
        <w:rPr>
          <w:sz w:val="28"/>
          <w:szCs w:val="28"/>
        </w:rPr>
        <w:t>. Основные материалы диссертации обсуждены на научных конференциях профессорско-преподавательского состава КрасГАУ – г. Красноярск (1998, 2000, 2003, 2005, 2009), Всероссийской научной конференции – г. Санкт-Петербург (2002), заседании научно-методического отдела ФГОУ КИПК АПК – г. Красноярск (2007, 2009), научно-техническом совете КрасГАУ – г. Красноярск (2006), Всероссийской научно-практической и научно-методической конференции с международным участием – г. Красноярск (2008), XI международной научно-практической конференции – г. Горки, Беларусь (2008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убликация результатов исследований. </w:t>
      </w:r>
      <w:r>
        <w:rPr>
          <w:sz w:val="28"/>
          <w:szCs w:val="28"/>
        </w:rPr>
        <w:t xml:space="preserve">По результатам исследований опубликовано 25 работ, в том числе 12 – в изданиях, рекомендованных ВАК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труктура и объем диссертации. </w:t>
      </w:r>
      <w:r>
        <w:rPr>
          <w:sz w:val="28"/>
          <w:szCs w:val="28"/>
        </w:rPr>
        <w:t>Работа состоит из введения, 4-х глав, выводов и предложений производству, списка использованной литературы, включающего 352 источника, в том числе 31 работу зарубежных авто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а изложена на 223 страницах компьютерной верстки, содержит 57 таблиц, 8 рисунков, 5 приложени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ичный вклад автора.</w:t>
      </w:r>
      <w:r>
        <w:rPr>
          <w:sz w:val="28"/>
          <w:szCs w:val="28"/>
        </w:rPr>
        <w:t xml:space="preserve"> Представленная работа является обобщением научных исследований, проведенных в период с 1994 по 2011 год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р разрабатывала обоснование исследований, являлась руководителем и ответственным исполнителем научно-производственных опытов. Лично выполняла работы по обработке и систематизации, анализу и интерпретации полученных экспериментальных данных, принимала участие в апробации и практической реализации резуль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автором на отдельных этапах исследований принимали участие Т.В. Тоцкая, М.Г. Ткаченко, за что автор выражает им особую благодарность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 МАТЕРИАЛЫ И МЕТОДЫ ИССЛЕДОВАНИЙ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е исследования выполнены на птицефабриках Красноярского края: Березовская бройлерная фабрика, Усть–Абаканская, Шушенская, Заря, Сибирская Губерния. Общая схема исследований представлена на рис. 1 с последующей конкретизацией по ходу изложения отдельных разделов работы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пытные птицы содержались в одинаковых зоогигиенических условиях, кормление проводилось по нормам ВНИТИП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Научно-хозяйственные опыты проведены в соответствии с методическими указаниями «Основы опытного дела в животноводстве» (Овсянников А.И., 1976) с использованием принятых в зоотехнии и ветеринарии методов исследований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Для более полной характеристики влияния кормовых добавок на физиологическое состояние птицы проведены морфологические и биохимические исследования крови. Кровь брали утром до кормления из крыловой (подкожной локтевой) вены в области локтевого суста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орость оседания эритроцитов (СОЭ) определяли методом Панченкова. В крови определяли количество эритроцитов и лейкоцитов методом подсчета в камере Горяева. Окраска мазков крови проведена по Романовско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01970" cy="5485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960" cy="5485680"/>
                          <a:chOff x="0" y="0"/>
                          <a:chExt cx="5601960" cy="548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196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027440"/>
                            <a:ext cx="262692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ршенствование технологии выращи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соб достижения цел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– санитарно-гигиеническая оценка микроклимата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 разработка нового технологического приема – «мойка птицы» (дождевани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027440"/>
                            <a:ext cx="251208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ршенствование технологии корм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соб достижения цел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 комплексная оценка нетрадиционных добав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шрот аралии маньчжурской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биотик Наринэ, хакасские бентониты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5142240"/>
                            <a:ext cx="3771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комендации производств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084840"/>
                            <a:ext cx="491508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учаемые показател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ико-химические свойства воздуха птични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ктериальная загрязненность воздуха птични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дуктивность и сохранность поголовь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имический состав кормов и питательность рацион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ффективность использования корм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ематологические показател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номическая эффективность научных разработ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2856960"/>
                            <a:ext cx="180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856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799560"/>
                            <a:ext cx="114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799560"/>
                            <a:ext cx="2286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342360"/>
                            <a:ext cx="72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49143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.1pt;height:431.95pt" coordorigin="0,0" coordsize="8822,8639">
                <v:rect id="shape_0" stroked="f" o:allowincell="f" style="position:absolute;left:0;top:0;width:8821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1618;width:4136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ршенствование технологии выращива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соб достижения цели: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– санитарно-гигиеническая оценка микроклимата; 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 разработка нового технологического приема – «мойка птицы» (дождевани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618;width:3955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ршенствование технологии корм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соб достижения цел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 комплексная оценка нетрадиционных добаво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шрот аралии маньчжурской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биотик Наринэ, хакасские бентониты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8098;width:59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комендации производств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4858;width:7739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учаемые показатели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ико-химические свойства воздуха птичник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ктериальная загрязненность воздуха птичников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дуктивность и сохранность поголовь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имический состав кормов и питательность рационов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ффективность использования корм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ематологические показатели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номическая эффективность научных разработ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99,4499" to="6301,48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4499" to="2520,4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1259" to="2338,16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1259" to="6478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2,539" to="4322,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7739" to="4319,80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0705</wp:posOffset>
                </wp:positionH>
                <wp:positionV relativeFrom="paragraph">
                  <wp:posOffset>109855</wp:posOffset>
                </wp:positionV>
                <wp:extent cx="53809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учное обоснование и практические приемы повышения продуктивности и естественной резистентности молодняка сельскохозяйственной птицы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4.7pt;mso-wrap-distance-left:9.05pt;mso-wrap-distance-right:9.05pt;mso-wrap-distance-top:0pt;mso-wrap-distance-bottom:0pt;margin-top:8.65pt;mso-position-vertical-relative:text;margin-left:4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аучное обоснование и практические приемы повышения продуктивности и естественной резистентности молодняка сельскохозяйственной птицы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исунок 1 – Общая схема исследовани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щего белка в сыворотке крови определяли рефрактометрическим методом; содержание гемоглобина – гемометром Сали; общего кальция в сыворотке крови – комплексометрическим методом по Уилкинсону; неорганического фосфора в безбелковом фильтрате крови с ванадат-молибдатным реактивом; кетоновых тел – с реактивом Лестраде; резервной щелочности – методом Раевского; каротина – фотометрическим методом (Лабораторные исследования в ветеринарии, 1991)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Для оценки естественной резистентности цыплят определяли бактерицидную активность сыворотки крови (БАСК) с использованием тест-культуры кишечной палочки по методике О.В. Смирновой, Т.А. Кузьминой (1966), фагоцитарную активность нейтрофилов – по И.Ф. Матусевичу (1970).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Расчет экономической эффективности выполнен на основе затрат, сложившихся на предприятиях в период проведения исследований, и доходов от реализации молодняка по «Методике определения экономической эффективности использования в сельском хозяйстве результатов научно-исследовательских и опытно-конструкторских работ, новой техники, изобретений и рационализаторских предложений» (Лоза Г.М. и др., 1980). 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лученные экспериментальные данные обработаны методами вариационной статистики (Плохинский Н.А., 1969) с использованием программы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center"/>
        <w:rPr/>
      </w:pPr>
      <w:r>
        <w:rPr>
          <w:b/>
          <w:sz w:val="28"/>
          <w:szCs w:val="28"/>
        </w:rPr>
        <w:t>3  РЕЗУЛЬТАТЫ ИССЛЕДОВАН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Мониторинг физико-химических показателей и бактериальной загрязненности воздуха птичников. </w:t>
      </w:r>
      <w:r>
        <w:rPr>
          <w:sz w:val="28"/>
          <w:szCs w:val="28"/>
        </w:rPr>
        <w:t>В системе санитарных мероприятий особая роль отводится контролю состояния воздушной среды птичников, что позволяет своевременно принять меры по предупреждению заболе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влажность воздуха рассматривается как фактор, воздействующий на терморегуляцию и тепловой обмен организма. Как повышенная, так и пониженная влажность воздуха вызывает у птицы стресс и отрицательно влияет на здоровье и продуктив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ым наших исследований, относительная влажность воздуха в птичниках ниже нормы на 10–30%, что способствует испарению влаги из слизистых оболочек дыхательных путей птицы, охлаждению организма и возникновению респираторных заболеваний. Развитие птицы в таких условиях задержив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ажнейшими факторами газового состава являются углекислый газ и аммиак. В воздухе птичников углекислый газ не накапливается в токсических дозах, поэтому является косвенным показателем чистоты воздуха и не подлежит обязательному контролю. В отличие от углекислого газа, аммиак концентрируется в зоне нахождения птицы. Вред для здоровья от аммиака больше, чем от углекислого газа, поэтому аммиак считают прямым показателем чистоты воздуха помещений (Баланин В.И., 1979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концентрация аммиака при напольном и клеточном выращивании бройлеров не превышала ПДК – 15 м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Однако при использовании глубокой подстилки количество аммиака во все периоды исследований в 1,5–2,0 раза выше, чем при клеточном способе содержания птицы. Наивысшая концентрация аммиака наблюдалась в холодный период года, что связано с недостаточной вентиля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санитарного состояния воздуха птичников определяли общее микробное число и количество санитарно-показательных микроорганизмов (стрептококки, стафилококки, кишечная палочка). Для взятия проб воздуха использовали седиментационный метод (Аликаев В.А. и др., 1982). В обработку включено 27 птичников с глубокой подстилкой с поголовьем суточных бройлеров 659,4 тыс. голов, при клеточном выращивании бройлеров – 34 птичника с поголовьем 1344,5 тыс. суточных бройле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ная часть системы профилактических мероприятий – профилактический перерыв, или время санации птичников. При напольном и клеточном выращивании бройлеров предусмотрена продолжительность профилактических перерывов не менее 14 сут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о влияние срока санации на микробную загрязненность воздуха птичников (табл. 1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1 – Влияние продолжительности профилактического перерыв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микробную загрязненность воздуха птичников при напольном выращивании бройлеров, тыс. микробных тел/1м</w:t>
      </w:r>
      <w:r>
        <w:rPr>
          <w:sz w:val="28"/>
          <w:szCs w:val="28"/>
          <w:vertAlign w:val="superscript"/>
        </w:rPr>
        <w:t>3</w:t>
      </w:r>
    </w:p>
    <w:tbl>
      <w:tblPr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080"/>
        <w:gridCol w:w="1028"/>
        <w:gridCol w:w="1028"/>
        <w:gridCol w:w="1028"/>
        <w:gridCol w:w="1029"/>
        <w:gridCol w:w="1028"/>
        <w:gridCol w:w="1028"/>
        <w:gridCol w:w="1029"/>
      </w:tblGrid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кро</w:t>
            </w: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о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</w:t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ки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с начала выращивания, сутки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</w:t>
            </w:r>
          </w:p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-ное</w:t>
            </w:r>
          </w:p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(ОМ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–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ср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с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с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ср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ср.</w:t>
            </w:r>
          </w:p>
        </w:tc>
      </w:tr>
      <w:tr>
        <w:trPr>
          <w:trHeight w:val="39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–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ср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с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с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ср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ср.</w:t>
            </w:r>
          </w:p>
        </w:tc>
      </w:tr>
      <w:tr>
        <w:trPr>
          <w:trHeight w:val="39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–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ср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с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с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ср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ср.</w:t>
            </w:r>
          </w:p>
        </w:tc>
      </w:tr>
      <w:tr>
        <w:trPr>
          <w:trHeight w:val="39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 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ср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с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с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ср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ср.</w:t>
            </w:r>
          </w:p>
        </w:tc>
      </w:tr>
      <w:tr>
        <w:trPr>
          <w:trHeight w:val="315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льмо</w:t>
            </w: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–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>
          <w:trHeight w:val="31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–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  <w:tr>
        <w:trPr>
          <w:trHeight w:val="31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–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ст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</w:tr>
      <w:tr>
        <w:trPr>
          <w:trHeight w:val="31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 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с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ст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>
          <w:trHeight w:val="315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фи-локок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–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ср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ср.</w:t>
            </w:r>
          </w:p>
        </w:tc>
      </w:tr>
      <w:tr>
        <w:trPr>
          <w:trHeight w:val="31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–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ср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ср.</w:t>
            </w:r>
          </w:p>
        </w:tc>
      </w:tr>
      <w:tr>
        <w:trPr>
          <w:trHeight w:val="31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–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с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ср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ср.</w:t>
            </w:r>
          </w:p>
        </w:tc>
      </w:tr>
      <w:tr>
        <w:trPr>
          <w:trHeight w:val="31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 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ср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ср.</w:t>
            </w:r>
          </w:p>
        </w:tc>
      </w:tr>
      <w:tr>
        <w:trPr>
          <w:trHeight w:val="315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/>
            </w:pPr>
            <w:r>
              <w:rPr>
                <w:sz w:val="28"/>
                <w:szCs w:val="28"/>
              </w:rPr>
              <w:t>Кишечная</w:t>
            </w:r>
          </w:p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оч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–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ст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</w:tr>
      <w:tr>
        <w:trPr>
          <w:trHeight w:val="31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–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ст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</w:tr>
      <w:tr>
        <w:trPr>
          <w:trHeight w:val="31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–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ст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 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ст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чания.  Здесь и дале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. – количество стерильных птичников в процентах.</w:t>
      </w:r>
    </w:p>
    <w:p>
      <w:pPr>
        <w:pStyle w:val="Normal"/>
        <w:ind w:left="1440" w:hanging="7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р. – количество птичников (в процентах), в которых наблюдается сплошной рост колоний микробов.</w:t>
      </w:r>
    </w:p>
    <w:p>
      <w:pPr>
        <w:pStyle w:val="Normal"/>
        <w:ind w:left="1440" w:hanging="7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з данных таблицы 1 видно, что в чистом, продезинфицированном птичнике количество микроорганизмов незначительно, сальмонеллы не обнаружены, стафилококки и кишечная палочка выделялись в единичных случаях. Однако уже к концу первой декады общее микробное число (ОМЧ) превышает норматив (120 тыс.) в 3–4 раза. Через каждые 10 суток общее количество микроорганизмов (ОМЧ) многократно увеличивается, достигая максимальных значений на 40-е сутки, стафилококков – на 50-е сутк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ставленные данные свидетельствуют, что наибольшая загрязненность воздуха ОМЧ и сальмонеллой наблюдалась при санации птичников в течение 13–15 суток. Лучшие показатели санитарной оценки воздуха наблюдались при санации птичников в течение 16–18 суто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щественного влияния срока санации на количество стафилококков и кишечной палочки не обнаруж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огичная тенденция отмечена и при клеточной технологии выращивания бройлеров (табл. 2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2 – Влияние продолжительности профилактического перерыв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микробную загрязненность воздуха птичников при клеточном выращивании бройлеров, тыс. микробных тел/1м</w:t>
      </w:r>
      <w:r>
        <w:rPr>
          <w:sz w:val="28"/>
          <w:szCs w:val="28"/>
          <w:vertAlign w:val="superscript"/>
        </w:rPr>
        <w:t xml:space="preserve">3 </w:t>
      </w:r>
    </w:p>
    <w:tbl>
      <w:tblPr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261"/>
        <w:gridCol w:w="1111"/>
        <w:gridCol w:w="1111"/>
        <w:gridCol w:w="1111"/>
        <w:gridCol w:w="1111"/>
        <w:gridCol w:w="1111"/>
        <w:gridCol w:w="1111"/>
      </w:tblGrid>
      <w:tr>
        <w:trPr>
          <w:trHeight w:val="546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center"/>
              <w:rPr/>
            </w:pPr>
            <w:r>
              <w:rPr>
                <w:sz w:val="28"/>
                <w:szCs w:val="28"/>
              </w:rPr>
              <w:t>Микро</w:t>
            </w: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ind w:lef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ора</w:t>
            </w:r>
          </w:p>
          <w:p>
            <w:pPr>
              <w:pStyle w:val="Normal"/>
              <w:ind w:lef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ки</w:t>
            </w:r>
          </w:p>
        </w:tc>
        <w:tc>
          <w:tcPr>
            <w:tcW w:w="6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с начала выращивания, сутки</w:t>
            </w:r>
          </w:p>
        </w:tc>
      </w:tr>
      <w:tr>
        <w:trPr>
          <w:trHeight w:val="441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ное</w:t>
            </w:r>
          </w:p>
          <w:p>
            <w:pPr>
              <w:pStyle w:val="Normal"/>
              <w:ind w:lef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  <w:p>
            <w:pPr>
              <w:pStyle w:val="Normal"/>
              <w:ind w:lef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МЧ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–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34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–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trHeight w:val="34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center"/>
              <w:rPr/>
            </w:pPr>
            <w:r>
              <w:rPr>
                <w:sz w:val="28"/>
                <w:szCs w:val="28"/>
              </w:rPr>
              <w:t>17–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 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center"/>
              <w:rPr/>
            </w:pPr>
            <w:r>
              <w:rPr>
                <w:sz w:val="28"/>
                <w:szCs w:val="28"/>
              </w:rPr>
              <w:t>Сальмо</w:t>
            </w: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ind w:lef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–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ст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ст.</w:t>
            </w:r>
          </w:p>
        </w:tc>
      </w:tr>
      <w:tr>
        <w:trPr>
          <w:trHeight w:val="34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–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ст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ст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ст.</w:t>
            </w:r>
          </w:p>
        </w:tc>
      </w:tr>
      <w:tr>
        <w:trPr>
          <w:trHeight w:val="34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–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ст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ст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ст.</w:t>
            </w:r>
          </w:p>
        </w:tc>
      </w:tr>
      <w:tr>
        <w:trPr>
          <w:trHeight w:val="34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 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ст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ст.</w:t>
            </w:r>
          </w:p>
        </w:tc>
      </w:tr>
      <w:tr>
        <w:trPr>
          <w:trHeight w:val="345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center"/>
              <w:rPr/>
            </w:pPr>
            <w:r>
              <w:rPr>
                <w:sz w:val="28"/>
                <w:szCs w:val="28"/>
              </w:rPr>
              <w:t>Стафило</w:t>
            </w: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ind w:lef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–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ст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–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ст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–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 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ст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шечная</w:t>
            </w:r>
          </w:p>
          <w:p>
            <w:pPr>
              <w:pStyle w:val="Normal"/>
              <w:ind w:lef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оч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–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ст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–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ст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ст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–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ст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ст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 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ст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ст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явлено, что количество в воздухе птичников общего числа микроорганизмов (ОМЧ) и стафилококков было наибольшим при санации птичников в течение 13–14 суток. С увеличением срока санации птичников до 15–16 суток концентрация ОМЧ и стафилококков снижает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клеточном выращивании бройлеров влияния срока санации на загрязненность воздуха птичников сальмонеллой и кишечной палочкой не обнаруж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при напольном способе выращивании бройлеров ОМЧ превышает нормативный показатель (120 тыс.) в 3–4 раза уже к концу первой декады, то при клеточном способе – даже в конце выращивания меньше допустимой нормы (150 тыс. микробных тел в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льнейшая интенсификация отрасли связана с более эффективным использованием производственных площадей. Для определения влияния срока санации на эффективность использования производственных площадей разработана модель годового производства мяса бройлеров на 1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лощади пола птичника. Величина годового производства мяса на 1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лощади пола зависит от срока санации, следовательно, пропускной способности птичников, прироста живой массы каждого бройлера, сохранности поголовь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 модели показал, что для интенсификации отрасли продолжительность профилактического перерыва необходимо продлить на 1–2 суток, что позволит увеличить производство мяса на 1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лощади пола птичников в зависимости от сезона года на 3,2–5.0% (рис.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04775</wp:posOffset>
            </wp:positionH>
            <wp:positionV relativeFrom="paragraph">
              <wp:posOffset>45085</wp:posOffset>
            </wp:positionV>
            <wp:extent cx="6029325" cy="3105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105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2 – Эффективность использования производственных площад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увеличении профилактического переры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на основании мониторинга микробной загрязненности воздуха птичников, продуктивности бройлеров и моделирования эффективности использования производственных площадей допустимо рекомендовать установленный профилактический перерыв (14 суток) увеличить на 1–2 суток, как при напольном, так и при клеточном выращивании бройле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анные наших исследований согласуются с результатами зарубежных (Флок Д., 1993; Оуэн Роберт Л., 1997) и отечественных авторов (Перова И., 2003) и свидетельствуют о том, что при сокращении профилактического перерыва у бройлеров понижаются жизнеспособность и скорость роста, увеличиваются затраты корма на 1 кг прироста живой масс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обходимо заметить, что во Франции санитарный разрыв при выращивании бройлеров составляет 17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микроорганизмов в воздухе птичников зависит от сезона года (табл. 3 и 4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Таблица 3 – Микробная загрязненность воздуха птичников по сезонам года при напольном выращивании бройлеров, тыс. микробных тел/1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</w:p>
    <w:tbl>
      <w:tblPr>
        <w:tblW w:w="95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06"/>
        <w:gridCol w:w="977"/>
        <w:gridCol w:w="977"/>
        <w:gridCol w:w="977"/>
        <w:gridCol w:w="977"/>
        <w:gridCol w:w="977"/>
        <w:gridCol w:w="977"/>
        <w:gridCol w:w="978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ора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с начала выращивания, сутки</w:t>
            </w:r>
          </w:p>
        </w:tc>
      </w:tr>
      <w:tr>
        <w:trPr>
          <w:trHeight w:val="26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МЧ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м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л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фил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р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ср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ср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ср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ше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оч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1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Таблица 4 – Микробная загрязненность воздуха птичников по сезонам года при клеточном выращивании бройлеров, тыс. микробных тел/1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</w:p>
    <w:tbl>
      <w:tblPr>
        <w:tblW w:w="95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056"/>
        <w:gridCol w:w="1057"/>
        <w:gridCol w:w="1056"/>
        <w:gridCol w:w="1057"/>
        <w:gridCol w:w="1056"/>
        <w:gridCol w:w="1057"/>
      </w:tblGrid>
      <w:tr>
        <w:trPr>
          <w:trHeight w:val="4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фло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</w:t>
            </w:r>
          </w:p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с начала выращивания, сутки</w:t>
            </w:r>
          </w:p>
        </w:tc>
      </w:tr>
      <w:tr>
        <w:trPr>
          <w:trHeight w:val="33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</w:t>
            </w:r>
          </w:p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ное</w:t>
            </w:r>
          </w:p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М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/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монел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ст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ст.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ст.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ст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ст.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филокок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ст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ст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т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ст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шечная</w:t>
            </w:r>
          </w:p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оч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ст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с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ст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с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с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ст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ст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с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т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с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т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ст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с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ст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устойчивыми из изучаемых микроорганизмов являются стафилококки. При напольном и клеточном выращивании интенсивное размножение стафилококков наблюдается в зимний период. В это время года при недостаточной вентиляции в воздухе птичников накапливается большое количество аммиака, являющегося благоприятной средой для развития стафилококк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обенностью напольного выращивания бройлеров является большая загрязненность воздуха кишечной палочкой при наибольшей концентрации в зимний период. В это время года число бактерий к 40 суткам достигает 170 тыс./1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При клеточном выращивании бройлеров количество кишечной палочки во все сезоны года было незна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тавленные данные свидетельствуют, что при напольном и клеточном выращивании бройлеров наибольшая концентрация микроорганизмов в воздухе птичников наблюдалась в периоды зима и осень, что негативно отразилось на здоровье и продуктивности бройлеров и экономических показателях производства мяса (табл. 5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Таблица 5</w:t>
      </w:r>
      <w:r>
        <w:rPr/>
        <w:t xml:space="preserve"> – Эффективность производства мяса бройлеров по сезонам года</w:t>
      </w:r>
    </w:p>
    <w:tbl>
      <w:tblPr>
        <w:tblW w:w="9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85"/>
        <w:gridCol w:w="1485"/>
        <w:gridCol w:w="1485"/>
        <w:gridCol w:w="1485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зон 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льное выращиван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я масса, 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10±18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86±12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33±13,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90±16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уточный прирост живой массы, 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 поголовья, 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корма на 1 кг прироста, кг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ращивания, сут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тушек 1 категории, 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абельность, 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очное выращиван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я масса, 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3±14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94±17,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71±17,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36±10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уточный прирост живой массы, 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 поголовья, 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корма на 1 кг прироста, кг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ращивания, сут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тушек 1 категории, 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абельность, 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 повышением концентрации микроорганизмов в периоды зима и осень рост бройлеров замедляется, снижаются сохранность поголовья и рентабельность отрасли. Наиболее благоприятный микроклимат для получения мясной продукции был в периоды весна и лет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убоя бройлеров был рассчитан европейский показатель эффективности выращивания </w:t>
      </w:r>
      <w:r>
        <w:rPr>
          <w:sz w:val="28"/>
          <w:szCs w:val="28"/>
          <w:lang w:val="en-US"/>
        </w:rPr>
        <w:t>EPEF</w:t>
      </w:r>
      <w:r>
        <w:rPr>
          <w:sz w:val="28"/>
          <w:szCs w:val="28"/>
        </w:rPr>
        <w:t>. Анализ показателя подтверждает ранее сделанные выводы об огромном влиянии микрофлоры воздуха птичников на физиологическое состояние птицы и эффективность выращивания. Необходимо заметить, что индекс эффективности выращивания бройлеров в клетках по сравнению с напольным выращиванием во все сезоны года выше, как минимум, на 48 единиц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Новый технологический прием повышения продуктивности и естественной резистентности ремонтных курочек – «мойка птицы», или  «дождевание». </w:t>
      </w:r>
      <w:r>
        <w:rPr>
          <w:sz w:val="28"/>
          <w:szCs w:val="28"/>
        </w:rPr>
        <w:t>В условиях интенсивного птицеводства необходимо изыскание новых технологических приемов, обеспечивающих повышение продуктивности и жизнеспособности птицы. Сведения в литературе о таком технологическом приеме как «мойка птицы», или «дождевание», отсутству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ния проводились в двух птичниках – контрольном и опытном. В каждом птичнике было размещено по 16,8 тыс. курочек в клеточных батареях КБУ-3. Курочки опытной группы в период выращивания 31–120 суток подвергались мойке один раз в две недели. Мойка птицы проводилась непосредственно в клетках при помощи разбрызгивателя «дождик». Температура воздуха в птичнике 20–25°С, температура разбрызгиваемой воды – 40–45°С. Шланги для мойки цыплят устанавливали с двух сторон клетки и опрыскивали цыплят. Через две минуты цыплята становились мокрыми. По мере роста цыплят время дождевания увеличивали до 15 минут. Перед началом дождевания вентиляцию в птичнике отключали и только через 2 часа после мойки включали приточную вентиляцию, затем через 1 час – вытяжную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Согласно полученным данным (табл. 6), дождевание оказало положительное влияние на усиление обменных процессов, в результате живая масса опытных курочек превысила живую массу контрольных курочек на 148 г, или на 11,3%, сохранность поголовья – на 1,4%, затраты корма уменьшились на 10,2%, себестоимость 1 кг прироста живой массы – на 7%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/>
        <w:t>Таблица 6 – Влияние мойки курочек на показатели их выращивания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980"/>
        <w:gridCol w:w="1980"/>
      </w:tblGrid>
      <w:tr>
        <w:trPr/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</w:tr>
      <w:tr>
        <w:trPr/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ная</w:t>
            </w:r>
          </w:p>
        </w:tc>
      </w:tr>
      <w:tr>
        <w:trPr>
          <w:trHeight w:val="57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я масса (г) в возрасте, суток:          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±3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8±2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±4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6±19,8***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суточный прирост за период </w:t>
            </w:r>
          </w:p>
          <w:p>
            <w:pPr>
              <w:pStyle w:val="Normal"/>
              <w:ind w:left="2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–120 суток, г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0"/>
              <w:rPr/>
            </w:pPr>
            <w:r>
              <w:rPr>
                <w:sz w:val="28"/>
                <w:szCs w:val="28"/>
              </w:rPr>
              <w:t>Относительный прирост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 поголовья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корма на 1 кг прироста,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стоимость 1 кг прироста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9</w:t>
            </w:r>
          </w:p>
        </w:tc>
      </w:tr>
    </w:tbl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зличия с контролем достоверны при: *** – Р≤0,001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ождевание активизировало механизмы неспецифического иммунитета (табл. 7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блица 7 – Влияние мойки курочек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10) на показатели естественной резистентности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1620"/>
        <w:gridCol w:w="2160"/>
        <w:gridCol w:w="2006"/>
      </w:tblGrid>
      <w:tr>
        <w:trPr/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, сутки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</w:tr>
      <w:tr>
        <w:trPr/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ная</w:t>
            </w:r>
          </w:p>
        </w:tc>
      </w:tr>
      <w:tr>
        <w:trPr>
          <w:trHeight w:val="65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белок, г/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±0,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±1,0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±0,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±1,09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моглобин, г/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±1,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±1,1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±1,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3±1,24*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ритроциты, 10</w:t>
            </w:r>
            <w:r>
              <w:rPr>
                <w:sz w:val="28"/>
                <w:szCs w:val="28"/>
                <w:vertAlign w:val="superscript"/>
              </w:rPr>
              <w:t>12</w:t>
            </w:r>
            <w:r>
              <w:rPr>
                <w:sz w:val="28"/>
                <w:szCs w:val="28"/>
              </w:rPr>
              <w:t>/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±0,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5±0,1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3±0,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0±0,14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йкоциты, 10</w:t>
            </w:r>
            <w:r>
              <w:rPr>
                <w:sz w:val="28"/>
                <w:szCs w:val="28"/>
                <w:vertAlign w:val="superscript"/>
              </w:rPr>
              <w:t>9</w:t>
            </w:r>
            <w:r>
              <w:rPr>
                <w:sz w:val="28"/>
                <w:szCs w:val="28"/>
              </w:rPr>
              <w:t>/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±0,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±0,2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±0,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±0,24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гоцитарная активность нейтрофилов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±1,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±0,6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±0,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7±0,56*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цидная активность сыворотки крови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±0,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±0,7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±0,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±0,62*</w:t>
            </w:r>
          </w:p>
        </w:tc>
      </w:tr>
    </w:tbl>
    <w:p>
      <w:pPr>
        <w:pStyle w:val="Normal"/>
        <w:ind w:left="424" w:firstLine="992"/>
        <w:rPr>
          <w:sz w:val="28"/>
          <w:szCs w:val="28"/>
        </w:rPr>
      </w:pPr>
      <w:r>
        <w:rPr>
          <w:sz w:val="28"/>
          <w:szCs w:val="28"/>
        </w:rPr>
        <w:t>Различия с контролем достоверны при: – * – Р≤0,05.</w:t>
      </w:r>
    </w:p>
    <w:p>
      <w:pPr>
        <w:pStyle w:val="Normal"/>
        <w:ind w:left="-284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блюдения показали, что курочки опытной группы превосходили контрольных курочек по содержанию общего белка на 6,1%, гемоглобина – на 5,2 (Р≤0,05), эритроцитов – на 6,1%. Увеличились фагоцитарная активность нейтрофилов и бактерицидная активность сыворотки крови соответственно на 3,1 и 5,0% (Р≤0,05).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аким образом, мойку птицы можно рассматривать как эффективный технологический прием, повышающий устойчивость птицы к условиям интенсивной технологии.</w:t>
      </w:r>
    </w:p>
    <w:p>
      <w:pPr>
        <w:pStyle w:val="Normal"/>
        <w:ind w:firstLine="680"/>
        <w:jc w:val="both"/>
        <w:rPr/>
      </w:pPr>
      <w:r>
        <w:rPr>
          <w:b/>
          <w:sz w:val="28"/>
          <w:szCs w:val="28"/>
        </w:rPr>
        <w:t xml:space="preserve">Использование вторичных сырьевых ресурсов в качестве биологически активных кормовых добавок. </w:t>
      </w:r>
      <w:r>
        <w:rPr>
          <w:sz w:val="28"/>
          <w:szCs w:val="28"/>
        </w:rPr>
        <w:t xml:space="preserve">Изучена возможность использования в кормлении птицы отходов фармацевтической промышленности – шрота аралии маньчжурской с целью повысить биологическую полноценность комбикорма, снизить его стоимость и расширить ассортимент кормовых добав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мический анализ показал, что шрот содержит питательные и биологически активные вещества. В шроте обнаружено высокое содержание кремния, обладающего сорбционными свойствами, поэтому его включают в состав многих энтеросорбентов. Повышенное содержание в шроте меди и железа предупреждает возникновение анемий, марганца – перози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общих липидов составляет 0,68%, общих углеводов (без клетчатки) – 2,2%, общего азота – 0,5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став липидов шрота входят 15 жирных кислот, основной частью которых являются ненасыщенные жирные кислоты: линолевая – 55,1%, пальмитиновая – 26,8, олеиновая – 5,7 и линоленовая – 3,3%. Жирные кислоты участвуют в биосинтезе биологически активных соедин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заменимые жирные кислоты (линолевая и линоленовая) в организме птиц используются в основном для синтеза биологически активных веществ типа простагландинов, тромбоксанов, лейкотриенов. Недостаток незаменимых жирных кислот в рационе приводит к нарушению обменных процессов, понижению естественной резистентности, снижению продуктивности (Калашников А.П. и др., 200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роте отсутствуют нитраты, нитриты, тяжелые металлы, радиоактивные элемент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 кормления ремонтных курочек показал, что основной рацион не сбалансирован по питательным веществам и не соответствует потребностям организма цыплят. Так, основной рацион в период 31–90 дней превышает норму по обменной энергии на 8,3%, сырому протеину – на 2,6%, сырому жиру – на 32,0%. В то же время в основном рационе не хватает 12,0% кальция, 5,8% лизина, 7,7% метионина и цисти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проведения исследований было сформировано 4 группы цыплят по 30 голов в каждой группе. Кормление цыплят контрольной группы проводили по основному рациону (ОР), цыплятам трех опытных групп заменяли 5, 10 и 15% основного комбикорма шротом аралии маньчжурск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замене основного комбикорма шротом аралии маньчжурской рацион 1-й и 2-й опытных групп становится более сбалансированным и по содержанию питательных веществ приближается к норме; в 3-й опытной группе питательность нового рациона меньше нормативных показателей на 5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 положительное влияние шрота аралии маньчжурской на рост ремонтных курочек (табл. 8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аблица 8 – Динамика живой массы ремонтных курочек</w:t>
      </w:r>
    </w:p>
    <w:p>
      <w:pPr>
        <w:pStyle w:val="Normal"/>
        <w:ind w:left="360" w:hanging="20"/>
        <w:rPr/>
      </w:pPr>
      <w:r>
        <w:rPr/>
        <w:t>при введении в рацион шрота аралии маньчжурской, г</w:t>
      </w:r>
    </w:p>
    <w:tbl>
      <w:tblPr>
        <w:tblW w:w="9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967"/>
        <w:gridCol w:w="1420"/>
        <w:gridCol w:w="1700"/>
        <w:gridCol w:w="1700"/>
        <w:gridCol w:w="1626"/>
      </w:tblGrid>
      <w:tr>
        <w:trPr>
          <w:trHeight w:val="269" w:hRule="atLeast"/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, сутки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живая масса курочек яичных линий и гибридов</w:t>
            </w:r>
          </w:p>
        </w:tc>
        <w:tc>
          <w:tcPr>
            <w:tcW w:w="6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</w:tr>
      <w:tr>
        <w:trPr>
          <w:trHeight w:val="615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 шро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 шрот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 шрота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–4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±6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±5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±5,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±5,9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–6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±6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±6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±5,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±5,6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–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±9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±8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±8,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±10,2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–1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±14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8±15,5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±15,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±16,1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зличия с контролем достоверны при: – * –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≤0,05.</w:t>
      </w:r>
    </w:p>
    <w:p>
      <w:pPr>
        <w:pStyle w:val="Normal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озрасте 115 суток курочки 1-й опытной группы были достоверно крупнее на 46 г, или на 3,8%, курочек контрольной группы. Курочки 2-й опытной группы превосходили по живой массе контрольных курочек на 6 г, или на 0,5%. Превосходство курочек опытных групп по абсолютному приросту обусловлено более богатым набором питательных и биологически активных веществ в новом рацион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авка 15% шрота не дает прироста живой массы молодняка, но и не ухудшает показатели относительно контрольной группы. </w:t>
      </w:r>
    </w:p>
    <w:p>
      <w:pPr>
        <w:pStyle w:val="Normal"/>
        <w:ind w:right="-143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веден контроль полового созревания курочек по вторичному половому признаку – гребню. Как длина, так и высота гребней у курочек 1-й и 2-й опытных групп достоверно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≤0,05) превосходили аналогичные показатели курочек контрольной группы. Установлено лучшее развитие яичников – на 13,6–18,2% и яйцеводов – на 13,5–17,3% (Р≤0,05÷0,001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шрот аралии маньчжурской, благодаря содержащимся в нем фосфолипидам и стеролам, обладающими гормональной регуляцией, оказал положительное влияние на развитие половой систе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алансовом опыте установлено незначительное повышение переваримости питательных веществ рациона при замене 5% и 10% комбикорма шротом аралии маньчжурской; при 15-процентной дозе шрота переваримость питательных веществ не отличалась от показателей контрольных куроч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 рационах курочек различных доз шрота позволило получить определенный экономический эффект (табл. 9)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Таблица 9 – Производственная проверка эффективности использования шрота аралии маньчжурской в кормлении ремонтных курочек</w:t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1491"/>
        <w:gridCol w:w="1492"/>
        <w:gridCol w:w="1491"/>
        <w:gridCol w:w="1492"/>
      </w:tblGrid>
      <w:tr>
        <w:trPr>
          <w:trHeight w:val="493" w:hRule="atLeast"/>
        </w:trPr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5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</w:tr>
      <w:tr>
        <w:trPr/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опытна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опытн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опытная</w:t>
            </w:r>
          </w:p>
        </w:tc>
      </w:tr>
      <w:tr>
        <w:trPr>
          <w:trHeight w:val="485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ой выход, 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7</w:t>
            </w:r>
          </w:p>
        </w:tc>
      </w:tr>
      <w:tr>
        <w:trPr>
          <w:trHeight w:val="679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ая живая масса, 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±12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٭٭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±13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٭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±10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±10,3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Прирост живой массы 1 гол., к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0</w:t>
            </w:r>
          </w:p>
        </w:tc>
      </w:tr>
      <w:tr>
        <w:trPr>
          <w:trHeight w:val="888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 xml:space="preserve">Затраты корма на 1 кг прироста, кг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без шро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5 6,7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2 6,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8 5,8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4 6,00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стоимость 1 кг прироста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8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 от реализации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8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й эффект на 1000 голов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абельность, 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личия с контролем достоверны при: * – Р≤0,05; ** – Р≤0,0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веденных научно-хозяйственных опытов сделано заключение, что шрот аралии маньчжурской как источник макро- и микроэлементов и биологически активных веществ, а также адсорбента можно использовать в качестве кормовой добавки, заменяя до 15% комбикорма, что позволяет повысить рентабельность выращивания цыплят на 3,9%. </w:t>
      </w:r>
    </w:p>
    <w:p>
      <w:pPr>
        <w:pStyle w:val="Heading"/>
        <w:ind w:firstLine="708"/>
        <w:jc w:val="both"/>
        <w:rPr/>
      </w:pPr>
      <w:r>
        <w:rPr>
          <w:b/>
          <w:color w:val="000000"/>
          <w:spacing w:val="-7"/>
          <w:sz w:val="28"/>
        </w:rPr>
        <w:t xml:space="preserve">Эффективность пробиотика Наринэ при выращивании цыплят. </w:t>
      </w:r>
      <w:r>
        <w:rPr>
          <w:color w:val="000000"/>
          <w:spacing w:val="-7"/>
          <w:sz w:val="28"/>
        </w:rPr>
        <w:t xml:space="preserve">В последние годы в условиях промышленного птицеводства значительно усилилась микробная нагрузка на организм птицы. Не является исключением птицефабрика «Заря» Красноярского края. </w:t>
      </w:r>
    </w:p>
    <w:p>
      <w:pPr>
        <w:pStyle w:val="Heading"/>
        <w:ind w:firstLine="708"/>
        <w:jc w:val="both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  <w:t xml:space="preserve">Замедленное формирование у цыплят в первые дни жизни нормальной кишечной микрофлоры ставит их существование в зависимость от санитарного состояния кормов, воды, условий содержания. Сдвиг в количественном и качественном составе условно-патогенной и нормальной кишечной микрофлоры является основной причиной отхода цыплят. Кишечный микробный баланс может быть восстановлен с помощью бактерий-симбионтов, дополнительно вводимых птице с кормом или водой. </w:t>
      </w:r>
    </w:p>
    <w:p>
      <w:pPr>
        <w:pStyle w:val="Normal"/>
        <w:ind w:firstLine="680"/>
        <w:jc w:val="both"/>
        <w:rPr/>
      </w:pPr>
      <w:r>
        <w:rPr>
          <w:color w:val="000000"/>
          <w:spacing w:val="-7"/>
          <w:sz w:val="28"/>
          <w:szCs w:val="28"/>
        </w:rPr>
        <w:t xml:space="preserve">В последние годы на КГУП «Птицефабрика «Заря» продуктивность и жизнеспособность цыплят снижаются, поэтому целью нашей работы было изыскать доступную и дешевую </w:t>
      </w:r>
      <w:r>
        <w:rPr>
          <w:sz w:val="28"/>
          <w:szCs w:val="28"/>
        </w:rPr>
        <w:t xml:space="preserve">биологически активную </w:t>
      </w:r>
      <w:r>
        <w:rPr>
          <w:color w:val="000000"/>
          <w:spacing w:val="-7"/>
          <w:sz w:val="28"/>
          <w:szCs w:val="28"/>
        </w:rPr>
        <w:t>кормовую добавку для улучшения результатов выращивания молодняка и повышения экономической эффективности отрасли. Наше внимание широким спектром лечебных свойств привлек пробиотический препарат Наринэ, широко применяемый в медицинской практике.</w:t>
      </w:r>
    </w:p>
    <w:p>
      <w:pPr>
        <w:pStyle w:val="Heading"/>
        <w:ind w:firstLine="708"/>
        <w:jc w:val="both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  <w:t>Сведения в литературе о применении пробиотика Наринэ в птицеводстве  отсутствуют.</w:t>
      </w:r>
    </w:p>
    <w:p>
      <w:pPr>
        <w:pStyle w:val="Normal"/>
        <w:ind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На первом этапе исследований отработана технология приготовления молочнокислого продукта </w:t>
      </w:r>
      <w:r>
        <w:rPr>
          <w:color w:val="000000"/>
          <w:spacing w:val="-8"/>
          <w:sz w:val="28"/>
          <w:szCs w:val="28"/>
        </w:rPr>
        <w:t xml:space="preserve">на основе сухой биомассы бактерий </w:t>
      </w:r>
      <w:r>
        <w:rPr>
          <w:color w:val="000000"/>
          <w:spacing w:val="-5"/>
          <w:sz w:val="28"/>
          <w:szCs w:val="28"/>
        </w:rPr>
        <w:t>Наринэ</w:t>
      </w:r>
      <w:r>
        <w:rPr>
          <w:color w:val="000000"/>
          <w:spacing w:val="-7"/>
          <w:sz w:val="28"/>
          <w:szCs w:val="28"/>
        </w:rPr>
        <w:t>, определен оптимальный возраст начала скармливания пробиотика</w:t>
      </w:r>
      <w:r>
        <w:rPr>
          <w:color w:val="000000"/>
          <w:spacing w:val="-8"/>
          <w:sz w:val="28"/>
          <w:szCs w:val="28"/>
        </w:rPr>
        <w:t xml:space="preserve"> и программа скармливания</w:t>
      </w:r>
      <w:r>
        <w:rPr>
          <w:color w:val="000000"/>
          <w:spacing w:val="-7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пыты проведены на трех группах цыплят</w:t>
      </w:r>
      <w:r>
        <w:rPr>
          <w:color w:val="000000"/>
          <w:spacing w:val="-8"/>
          <w:sz w:val="28"/>
          <w:szCs w:val="28"/>
        </w:rPr>
        <w:t xml:space="preserve"> по 5005 голов в каждой.</w:t>
      </w:r>
      <w:r>
        <w:rPr>
          <w:color w:val="000000"/>
          <w:spacing w:val="-7"/>
          <w:sz w:val="28"/>
          <w:szCs w:val="28"/>
        </w:rPr>
        <w:t xml:space="preserve"> Контрольная группа получала основной рацион (ОР), </w:t>
      </w:r>
      <w:r>
        <w:rPr>
          <w:color w:val="000000"/>
          <w:spacing w:val="-4"/>
          <w:sz w:val="28"/>
          <w:szCs w:val="28"/>
        </w:rPr>
        <w:t>цыплята 1-й опытной группы с 6-суточного возраста получали пробиотик Наринэ по 0,1 мл на голову в сутки в течение 10 суток, затем 10 суток перерыв, следующие 10 суток – повторение курса. Цыплятам 2-й опытной группы пробиотик скармливали с 11-х суток жизни по такой же схеме и в таких же дозах. Пробиотик вводили методом распыления на комбикорм.</w:t>
      </w:r>
    </w:p>
    <w:p>
      <w:pPr>
        <w:pStyle w:val="Heading"/>
        <w:ind w:firstLine="708"/>
        <w:jc w:val="both"/>
        <w:rPr>
          <w:color w:val="000000"/>
          <w:sz w:val="28"/>
        </w:rPr>
      </w:pPr>
      <w:r>
        <w:rPr>
          <w:color w:val="000000"/>
          <w:spacing w:val="-4"/>
          <w:sz w:val="28"/>
        </w:rPr>
        <w:t xml:space="preserve">Установлено </w:t>
      </w:r>
      <w:r>
        <w:rPr>
          <w:color w:val="000000"/>
          <w:sz w:val="28"/>
        </w:rPr>
        <w:t>положительное воздействие</w:t>
      </w:r>
      <w:r>
        <w:rPr>
          <w:color w:val="000000"/>
          <w:spacing w:val="-4"/>
          <w:sz w:val="28"/>
        </w:rPr>
        <w:t xml:space="preserve"> пробиотика Наринэ </w:t>
      </w:r>
      <w:r>
        <w:rPr>
          <w:color w:val="000000"/>
          <w:sz w:val="28"/>
        </w:rPr>
        <w:t xml:space="preserve">на общее физиологическое состояние </w:t>
      </w:r>
      <w:r>
        <w:rPr>
          <w:color w:val="000000"/>
          <w:spacing w:val="-4"/>
          <w:sz w:val="28"/>
        </w:rPr>
        <w:t>цыплят</w:t>
      </w:r>
      <w:r>
        <w:rPr>
          <w:color w:val="000000"/>
          <w:sz w:val="28"/>
        </w:rPr>
        <w:t xml:space="preserve"> (табл.10). </w:t>
      </w:r>
    </w:p>
    <w:p>
      <w:pPr>
        <w:pStyle w:val="Heading"/>
        <w:ind w:firstLine="708"/>
        <w:jc w:val="both"/>
        <w:rPr/>
      </w:pPr>
      <w:r>
        <w:rPr>
          <w:sz w:val="28"/>
        </w:rPr>
        <w:t>Из таблицы 10 видно, что живая масса цыплят 1-й опытной группы превышает аналогичный показатель контрольной группы на 65 г, или на 11,3%, а цыплят 2-й опытной группы – на 35 г, или на 4,9% (Р≤0,001).</w:t>
      </w:r>
      <w:r>
        <w:rPr>
          <w:spacing w:val="-6"/>
          <w:sz w:val="28"/>
        </w:rPr>
        <w:tab/>
      </w:r>
    </w:p>
    <w:p>
      <w:pPr>
        <w:pStyle w:val="Heading"/>
        <w:ind w:firstLine="708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>При одинаковом количестве потребленного корма, средняя живая масса цыплят значительно выше в опытных группах, что свидетельствует о более высокой конверсии корма с применением пробиотика.</w:t>
      </w:r>
    </w:p>
    <w:p>
      <w:pPr>
        <w:pStyle w:val="Heading"/>
        <w:ind w:firstLine="340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</w:r>
    </w:p>
    <w:p>
      <w:pPr>
        <w:pStyle w:val="Heading"/>
        <w:ind w:firstLine="340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</w:r>
    </w:p>
    <w:p>
      <w:pPr>
        <w:pStyle w:val="Heading"/>
        <w:ind w:firstLine="340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>Таблица 10 – Показатели выращивания цыплят при введении в рацион</w:t>
      </w:r>
    </w:p>
    <w:p>
      <w:pPr>
        <w:pStyle w:val="Normal"/>
        <w:shd w:fill="FFFFFF" w:val="clear"/>
        <w:spacing w:before="0" w:after="96"/>
        <w:ind w:left="340" w:right="567" w:firstLine="20"/>
        <w:jc w:val="both"/>
        <w:rPr/>
      </w:pPr>
      <w:r>
        <w:rPr/>
        <w:t>пробиотика Наринэ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68"/>
        <w:gridCol w:w="1869"/>
        <w:gridCol w:w="1869"/>
      </w:tblGrid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right="567" w:hanging="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pacing w:before="0" w:after="96"/>
              <w:ind w:right="567" w:hanging="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оказатель</w:t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ind w:right="567" w:hanging="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Группа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right="567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ind w:left="252" w:right="567" w:hanging="252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контро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ind w:right="567" w:hanging="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-я опытн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ind w:right="567" w:hanging="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-я опытна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ind w:right="568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Живая масса (г) в возрасте,  недель:                        </w:t>
            </w:r>
            <w:r>
              <w:rPr>
                <w:color w:val="000000"/>
                <w:spacing w:val="-3"/>
                <w:sz w:val="28"/>
                <w:szCs w:val="28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4" w:leader="none"/>
              </w:tabs>
              <w:snapToGrid w:val="false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4" w:leader="none"/>
              </w:tabs>
              <w:jc w:val="center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270</w:t>
            </w:r>
            <w:r>
              <w:rPr>
                <w:color w:val="000000"/>
                <w:spacing w:val="6"/>
                <w:sz w:val="28"/>
                <w:szCs w:val="28"/>
              </w:rPr>
              <w:t>±0,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w w:val="101"/>
                <w:sz w:val="28"/>
                <w:szCs w:val="28"/>
              </w:rPr>
            </w:pPr>
            <w:r>
              <w:rPr>
                <w:color w:val="000000"/>
                <w:spacing w:val="-8"/>
                <w:w w:val="10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5"/>
                <w:w w:val="101"/>
                <w:sz w:val="28"/>
                <w:szCs w:val="28"/>
              </w:rPr>
            </w:pPr>
            <w:r>
              <w:rPr>
                <w:color w:val="000000"/>
                <w:spacing w:val="-8"/>
                <w:w w:val="101"/>
                <w:sz w:val="28"/>
                <w:szCs w:val="28"/>
              </w:rPr>
              <w:t>300</w:t>
            </w:r>
            <w:r>
              <w:rPr>
                <w:color w:val="000000"/>
                <w:spacing w:val="12"/>
                <w:w w:val="101"/>
                <w:sz w:val="28"/>
                <w:szCs w:val="28"/>
              </w:rPr>
              <w:t>±1,2***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" w:hanging="0"/>
              <w:jc w:val="center"/>
              <w:rPr>
                <w:color w:val="000000"/>
                <w:spacing w:val="-8"/>
                <w:w w:val="101"/>
                <w:sz w:val="28"/>
                <w:szCs w:val="28"/>
              </w:rPr>
            </w:pPr>
            <w:r>
              <w:rPr>
                <w:color w:val="000000"/>
                <w:spacing w:val="-8"/>
                <w:w w:val="10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3" w:hanging="0"/>
              <w:jc w:val="center"/>
              <w:rPr>
                <w:color w:val="000000"/>
                <w:spacing w:val="-9"/>
                <w:w w:val="110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283±0,9***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ind w:right="568" w:hanging="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pacing w:val="-3"/>
                <w:sz w:val="28"/>
                <w:szCs w:val="28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4" w:leader="none"/>
              </w:tabs>
              <w:jc w:val="center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440±1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2"/>
                <w:w w:val="101"/>
                <w:sz w:val="28"/>
                <w:szCs w:val="28"/>
              </w:rPr>
            </w:pPr>
            <w:r>
              <w:rPr>
                <w:color w:val="000000"/>
                <w:spacing w:val="-6"/>
                <w:w w:val="101"/>
                <w:sz w:val="28"/>
                <w:szCs w:val="28"/>
              </w:rPr>
              <w:t>485</w:t>
            </w:r>
            <w:r>
              <w:rPr>
                <w:color w:val="000000"/>
                <w:spacing w:val="13"/>
                <w:w w:val="101"/>
                <w:sz w:val="28"/>
                <w:szCs w:val="28"/>
              </w:rPr>
              <w:t>±1,0***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460</w:t>
            </w:r>
            <w:r>
              <w:rPr>
                <w:color w:val="000000"/>
                <w:spacing w:val="14"/>
                <w:sz w:val="28"/>
                <w:szCs w:val="28"/>
              </w:rPr>
              <w:t>±1,1***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pacing w:val="-3"/>
                <w:sz w:val="28"/>
                <w:szCs w:val="28"/>
              </w:rPr>
              <w:t>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54" w:leader="none"/>
              </w:tabs>
              <w:autoSpaceDE w:val="false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575±1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13"/>
                <w:w w:val="101"/>
                <w:sz w:val="28"/>
                <w:szCs w:val="28"/>
              </w:rPr>
            </w:pPr>
            <w:r>
              <w:rPr>
                <w:color w:val="000000"/>
                <w:spacing w:val="13"/>
                <w:w w:val="101"/>
                <w:sz w:val="28"/>
                <w:szCs w:val="28"/>
              </w:rPr>
              <w:t>640±0,9***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3" w:hanging="0"/>
              <w:jc w:val="center"/>
              <w:rPr>
                <w:color w:val="000000"/>
                <w:spacing w:val="14"/>
                <w:sz w:val="28"/>
                <w:szCs w:val="28"/>
              </w:rPr>
            </w:pPr>
            <w:r>
              <w:rPr>
                <w:color w:val="000000"/>
                <w:spacing w:val="14"/>
                <w:sz w:val="28"/>
                <w:szCs w:val="28"/>
              </w:rPr>
              <w:t>610±1,0***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Сохранность поголовья</w:t>
            </w:r>
            <w:r>
              <w:rPr>
                <w:sz w:val="28"/>
                <w:szCs w:val="28"/>
              </w:rPr>
              <w:t>,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4" w:leader="none"/>
              </w:tabs>
              <w:jc w:val="center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97</w:t>
            </w:r>
            <w:r>
              <w:rPr>
                <w:sz w:val="28"/>
                <w:szCs w:val="28"/>
              </w:rPr>
              <w:t>,</w:t>
            </w:r>
            <w:r>
              <w:rPr>
                <w:color w:val="000000"/>
                <w:spacing w:val="-7"/>
                <w:sz w:val="28"/>
                <w:szCs w:val="28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w w:val="115"/>
                <w:sz w:val="28"/>
                <w:szCs w:val="28"/>
              </w:rPr>
              <w:t>98</w:t>
            </w:r>
            <w:r>
              <w:rPr>
                <w:sz w:val="28"/>
                <w:szCs w:val="28"/>
              </w:rPr>
              <w:t>,</w:t>
            </w:r>
            <w:r>
              <w:rPr>
                <w:color w:val="000000"/>
                <w:spacing w:val="-2"/>
                <w:w w:val="115"/>
                <w:sz w:val="28"/>
                <w:szCs w:val="28"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" w:hanging="0"/>
              <w:jc w:val="center"/>
              <w:rPr/>
            </w:pPr>
            <w:r>
              <w:rPr>
                <w:color w:val="000000"/>
                <w:spacing w:val="-3"/>
                <w:w w:val="110"/>
                <w:sz w:val="28"/>
                <w:szCs w:val="28"/>
              </w:rPr>
              <w:t>98</w:t>
            </w:r>
            <w:r>
              <w:rPr>
                <w:sz w:val="28"/>
                <w:szCs w:val="28"/>
              </w:rPr>
              <w:t>,</w:t>
            </w:r>
            <w:r>
              <w:rPr>
                <w:color w:val="000000"/>
                <w:spacing w:val="-3"/>
                <w:w w:val="11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Выбраковано</w:t>
            </w:r>
            <w:r>
              <w:rPr>
                <w:sz w:val="28"/>
                <w:szCs w:val="28"/>
              </w:rPr>
              <w:t>,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%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 т. ч. по причине авитаминоз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4" w:leader="none"/>
              </w:tabs>
              <w:jc w:val="center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color w:val="000000"/>
                <w:spacing w:val="-7"/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4" w:leader="none"/>
              </w:tabs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0,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w w:val="115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color w:val="000000"/>
                <w:spacing w:val="-2"/>
                <w:w w:val="115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15"/>
                <w:sz w:val="28"/>
                <w:szCs w:val="28"/>
              </w:rPr>
            </w:pPr>
            <w:r>
              <w:rPr>
                <w:color w:val="000000"/>
                <w:spacing w:val="-2"/>
                <w:w w:val="115"/>
                <w:sz w:val="28"/>
                <w:szCs w:val="28"/>
              </w:rPr>
              <w:t>0,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" w:hanging="0"/>
              <w:jc w:val="center"/>
              <w:rPr/>
            </w:pPr>
            <w:r>
              <w:rPr>
                <w:color w:val="000000"/>
                <w:spacing w:val="-3"/>
                <w:w w:val="110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color w:val="000000"/>
                <w:spacing w:val="-3"/>
                <w:w w:val="11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ind w:right="-3" w:hanging="0"/>
              <w:jc w:val="center"/>
              <w:rPr>
                <w:color w:val="000000"/>
                <w:spacing w:val="-3"/>
                <w:w w:val="110"/>
                <w:sz w:val="28"/>
                <w:szCs w:val="28"/>
              </w:rPr>
            </w:pPr>
            <w:r>
              <w:rPr>
                <w:color w:val="000000"/>
                <w:spacing w:val="-3"/>
                <w:w w:val="110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Деловой выход молодняк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pacing w:val="-1"/>
                <w:sz w:val="28"/>
                <w:szCs w:val="28"/>
              </w:rPr>
              <w:t>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4" w:leader="none"/>
              </w:tabs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15"/>
                <w:sz w:val="28"/>
                <w:szCs w:val="28"/>
              </w:rPr>
            </w:pPr>
            <w:r>
              <w:rPr>
                <w:sz w:val="28"/>
                <w:szCs w:val="28"/>
              </w:rPr>
              <w:t>98,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" w:hanging="0"/>
              <w:jc w:val="center"/>
              <w:rPr>
                <w:color w:val="000000"/>
                <w:spacing w:val="-3"/>
                <w:w w:val="110"/>
                <w:sz w:val="28"/>
                <w:szCs w:val="28"/>
              </w:rPr>
            </w:pPr>
            <w:r>
              <w:rPr>
                <w:sz w:val="28"/>
                <w:szCs w:val="28"/>
              </w:rPr>
              <w:t>97,9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личия с контролем достоверны при: *** – Р≤0,001.</w:t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sz w:val="28"/>
        </w:rPr>
        <w:t xml:space="preserve">Следует обратить внимание на значительное сокращение выбраковки цыплят по причине авитаминоза – в 3,0 раза в 1-й группе и в 1,5 раза – во 2-й группе. Это свидетельствует о способности микроорганизмов Наринэ синтезировать витамины. </w:t>
      </w:r>
    </w:p>
    <w:p>
      <w:pPr>
        <w:pStyle w:val="Heading"/>
        <w:ind w:firstLine="708"/>
        <w:jc w:val="both"/>
        <w:rPr>
          <w:sz w:val="28"/>
        </w:rPr>
      </w:pPr>
      <w:r>
        <w:rPr>
          <w:sz w:val="28"/>
        </w:rPr>
        <w:t xml:space="preserve">В результате введения пробиотика Наринэ в корм цыплятам возросла их </w:t>
      </w:r>
      <w:r>
        <w:rPr>
          <w:color w:val="000000"/>
          <w:spacing w:val="-4"/>
          <w:sz w:val="28"/>
        </w:rPr>
        <w:t>устойчивость к различным стресс-факторам, соответственно уменьшился отход поголовья: в 1-й группе – на 1,3%, во 2-й группе  – на 0,9% (рис. 3).</w:t>
      </w:r>
    </w:p>
    <w:p>
      <w:pPr>
        <w:pStyle w:val="Heading"/>
        <w:ind w:firstLine="708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Heading"/>
        <w:ind w:firstLine="708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object w:dxaOrig="8960" w:dyaOrig="46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pt;margin-top:2.95pt;width:441pt;height:225pt;mso-wrap-distance-left:9.05pt;mso-wrap-distance-right:9.05pt;mso-position-horizontal-relative:text;mso-position-vertical-relative:text" filled="f" o:ole="">
            <v:imagedata r:id="rId4" o:title=""/>
          </v:shape>
          <o:OLEObject Type="Embed" ProgID="Excel.Sheet.12" ShapeID="ole_rId3" DrawAspect="Content" ObjectID="_837437221" r:id="rId3"/>
        </w:object>
      </w:r>
    </w:p>
    <w:p>
      <w:pPr>
        <w:pStyle w:val="Heading"/>
        <w:ind w:firstLine="708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Heading"/>
        <w:ind w:firstLine="708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Heading"/>
        <w:ind w:firstLine="708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Heading"/>
        <w:ind w:firstLine="708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Heading"/>
        <w:ind w:firstLine="708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Heading"/>
        <w:ind w:firstLine="708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Heading"/>
        <w:ind w:firstLine="708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Heading"/>
        <w:ind w:firstLine="708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Heading"/>
        <w:ind w:firstLine="708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Heading"/>
        <w:ind w:firstLine="708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Heading"/>
        <w:ind w:firstLine="708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Heading"/>
        <w:ind w:firstLine="708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spacing w:before="134" w:after="0"/>
        <w:ind w:firstLine="708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134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исунок 3 – Влияние пробиотика Наринэ на жизнеспособность цыплят</w:t>
      </w:r>
    </w:p>
    <w:p>
      <w:pPr>
        <w:pStyle w:val="Heading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Heading"/>
        <w:ind w:firstLine="708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Heading"/>
        <w:ind w:firstLine="708"/>
        <w:jc w:val="both"/>
        <w:rPr>
          <w:i/>
          <w:i/>
        </w:rPr>
      </w:pPr>
      <w:r>
        <w:rPr>
          <w:sz w:val="28"/>
        </w:rPr>
        <w:t>По результатам опыта более эффективной признана первая схема скармливания пробиотика, которая использована для дальнейшего изучения и внедрения на массовом поголовье</w:t>
      </w:r>
      <w:r>
        <w:rPr/>
        <w:t>.</w:t>
      </w:r>
    </w:p>
    <w:p>
      <w:pPr>
        <w:pStyle w:val="Heading"/>
        <w:ind w:firstLine="708"/>
        <w:jc w:val="both"/>
        <w:rPr>
          <w:sz w:val="28"/>
        </w:rPr>
      </w:pPr>
      <w:r>
        <w:rPr>
          <w:sz w:val="28"/>
        </w:rPr>
        <w:t>К центральным органам иммунной системы относятся тимус, селезенка и фабрициева сумка (бурса). Пробиотик Наринэ способствовал развитию органов иммуногенеза, следовательно, развитию адаптивного иммунитета (табл. 11).</w:t>
      </w:r>
    </w:p>
    <w:p>
      <w:pPr>
        <w:pStyle w:val="Heading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left="540" w:hanging="0"/>
        <w:jc w:val="both"/>
        <w:rPr>
          <w:sz w:val="28"/>
        </w:rPr>
      </w:pPr>
      <w:r>
        <w:rPr>
          <w:sz w:val="28"/>
        </w:rPr>
        <w:t>Таблица 11 – Морфометрические показатели органов иммуногенеза ремонтных курочек (</w:t>
      </w:r>
      <w:r>
        <w:rPr>
          <w:sz w:val="28"/>
          <w:lang w:val="en-US"/>
        </w:rPr>
        <w:t>n</w:t>
      </w:r>
      <w:r>
        <w:rPr>
          <w:sz w:val="28"/>
        </w:rPr>
        <w:t xml:space="preserve">=5) при  введении в рацион пробиотика Наринэ 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620"/>
        <w:gridCol w:w="1980"/>
        <w:gridCol w:w="162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Орган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Группа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контрольна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опытная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 xml:space="preserve">Масса органа 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% от живой м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% от живой масс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Тиму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</w:rPr>
              <w:t>2,53</w:t>
            </w:r>
            <w:r>
              <w:rPr>
                <w:color w:val="000000"/>
                <w:spacing w:val="-8"/>
                <w:sz w:val="28"/>
              </w:rPr>
              <w:t>±</w:t>
            </w:r>
            <w:r>
              <w:rPr>
                <w:sz w:val="28"/>
              </w:rPr>
              <w:t>0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0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</w:rPr>
              <w:t>2,97</w:t>
            </w:r>
            <w:r>
              <w:rPr>
                <w:color w:val="000000"/>
                <w:spacing w:val="-8"/>
                <w:sz w:val="28"/>
              </w:rPr>
              <w:t>±</w:t>
            </w:r>
            <w:r>
              <w:rPr>
                <w:sz w:val="28"/>
              </w:rPr>
              <w:t>0,04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0,4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Селез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</w:rPr>
              <w:t>1,05</w:t>
            </w:r>
            <w:r>
              <w:rPr>
                <w:color w:val="000000"/>
                <w:spacing w:val="-8"/>
                <w:sz w:val="28"/>
              </w:rPr>
              <w:t>±</w:t>
            </w:r>
            <w:r>
              <w:rPr>
                <w:sz w:val="28"/>
              </w:rPr>
              <w:t>0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0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</w:rPr>
              <w:t>1,23</w:t>
            </w:r>
            <w:r>
              <w:rPr>
                <w:color w:val="000000"/>
                <w:spacing w:val="-8"/>
                <w:sz w:val="28"/>
              </w:rPr>
              <w:t>±</w:t>
            </w:r>
            <w:r>
              <w:rPr>
                <w:sz w:val="28"/>
              </w:rPr>
              <w:t>0,02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0,19</w:t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Фабрициева сум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</w:rPr>
              <w:t>1,26</w:t>
            </w:r>
            <w:r>
              <w:rPr>
                <w:color w:val="000000"/>
                <w:spacing w:val="-8"/>
                <w:sz w:val="28"/>
              </w:rPr>
              <w:t>±</w:t>
            </w:r>
            <w:r>
              <w:rPr>
                <w:sz w:val="28"/>
              </w:rPr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0,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</w:rPr>
              <w:t>1,55</w:t>
            </w:r>
            <w:r>
              <w:rPr>
                <w:color w:val="000000"/>
                <w:spacing w:val="-8"/>
                <w:sz w:val="28"/>
              </w:rPr>
              <w:t>±</w:t>
            </w:r>
            <w:r>
              <w:rPr>
                <w:sz w:val="28"/>
              </w:rPr>
              <w:t>0,02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0,24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личия с контролем достоверны при: *** –  Р≤0,001.</w:t>
      </w:r>
    </w:p>
    <w:p>
      <w:pPr>
        <w:pStyle w:val="Heading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680"/>
        <w:jc w:val="both"/>
        <w:rPr>
          <w:sz w:val="28"/>
        </w:rPr>
      </w:pPr>
      <w:r>
        <w:rPr>
          <w:sz w:val="28"/>
        </w:rPr>
        <w:t xml:space="preserve">Как видно из данных таблицы 11, у курочек опытной группы эти органы больше как по абсолютной, так и по относительной величине. В возрасте 8 недель масса тимуса больше на 17,4%, селезенки на 17,1 и фабрициевой сумки – на 23,0%. Различия статистически достоверны. </w:t>
      </w:r>
    </w:p>
    <w:p>
      <w:pPr>
        <w:pStyle w:val="Heading"/>
        <w:ind w:firstLine="708"/>
        <w:jc w:val="both"/>
        <w:rPr>
          <w:sz w:val="28"/>
        </w:rPr>
      </w:pPr>
      <w:r>
        <w:rPr>
          <w:sz w:val="28"/>
        </w:rPr>
        <w:t>Благодаря микроорганизмам Наринэ в организме цыплят стимулировался гемопоэз, мобилизовались защитные системы организма (табл. 12).</w:t>
      </w:r>
    </w:p>
    <w:p>
      <w:pPr>
        <w:pStyle w:val="Heading"/>
        <w:ind w:left="540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360" w:hanging="0"/>
        <w:jc w:val="left"/>
        <w:rPr/>
      </w:pPr>
      <w:r>
        <w:rPr>
          <w:sz w:val="28"/>
        </w:rPr>
        <w:t>Таблица 12 – Гематологические показатели крови ремонтных курочек (</w:t>
      </w:r>
      <w:r>
        <w:rPr>
          <w:sz w:val="28"/>
          <w:lang w:val="en-US"/>
        </w:rPr>
        <w:t>n</w:t>
      </w:r>
      <w:r>
        <w:rPr>
          <w:sz w:val="28"/>
        </w:rPr>
        <w:t xml:space="preserve">=10) при введении в рацион </w:t>
      </w:r>
      <w:r>
        <w:rPr/>
        <w:t xml:space="preserve">пробиотика Наринэ 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609"/>
        <w:gridCol w:w="2609"/>
      </w:tblGrid>
      <w:tr>
        <w:trPr/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Группа</w:t>
            </w:r>
          </w:p>
        </w:tc>
      </w:tr>
      <w:tr>
        <w:trPr/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контрольна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опытная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</w:rPr>
              <w:t>Эритроциты, 10</w:t>
            </w:r>
            <w:r>
              <w:rPr>
                <w:sz w:val="28"/>
                <w:vertAlign w:val="superscript"/>
              </w:rPr>
              <w:t>12</w:t>
            </w:r>
            <w:r>
              <w:rPr>
                <w:sz w:val="28"/>
              </w:rPr>
              <w:t>/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</w:rPr>
              <w:t xml:space="preserve">2,3 </w:t>
            </w:r>
            <w:r>
              <w:rPr>
                <w:color w:val="000000"/>
                <w:spacing w:val="-8"/>
                <w:sz w:val="28"/>
              </w:rPr>
              <w:t>±</w:t>
            </w:r>
            <w:r>
              <w:rPr>
                <w:sz w:val="28"/>
              </w:rPr>
              <w:t xml:space="preserve"> 0,1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color w:val="000000"/>
                <w:spacing w:val="-8"/>
                <w:sz w:val="28"/>
              </w:rPr>
              <w:t xml:space="preserve">2,5 ± </w:t>
            </w:r>
            <w:r>
              <w:rPr>
                <w:sz w:val="28"/>
              </w:rPr>
              <w:t>0,11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</w:rPr>
              <w:t>Лейкоциты, 10</w:t>
            </w:r>
            <w:r>
              <w:rPr>
                <w:sz w:val="28"/>
                <w:vertAlign w:val="superscript"/>
              </w:rPr>
              <w:t>9</w:t>
            </w:r>
            <w:r>
              <w:rPr>
                <w:sz w:val="28"/>
              </w:rPr>
              <w:t>/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 xml:space="preserve">23,4 </w:t>
            </w:r>
            <w:r>
              <w:rPr>
                <w:color w:val="000000"/>
                <w:spacing w:val="-8"/>
                <w:sz w:val="28"/>
              </w:rPr>
              <w:t>±</w:t>
            </w:r>
            <w:r>
              <w:rPr>
                <w:sz w:val="28"/>
              </w:rPr>
              <w:t xml:space="preserve"> 0,8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 xml:space="preserve">23,2 </w:t>
            </w:r>
            <w:r>
              <w:rPr>
                <w:color w:val="000000"/>
                <w:spacing w:val="-8"/>
                <w:sz w:val="28"/>
              </w:rPr>
              <w:t>±</w:t>
            </w:r>
            <w:r>
              <w:rPr>
                <w:sz w:val="28"/>
              </w:rPr>
              <w:t xml:space="preserve"> 0,59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Гемоглобин, г/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color w:val="000000"/>
                <w:spacing w:val="-8"/>
                <w:sz w:val="28"/>
              </w:rPr>
              <w:t>81 ±</w:t>
            </w:r>
            <w:r>
              <w:rPr>
                <w:sz w:val="28"/>
              </w:rPr>
              <w:t xml:space="preserve"> 0,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color w:val="000000"/>
                <w:spacing w:val="-8"/>
                <w:sz w:val="28"/>
              </w:rPr>
              <w:t>86 ±</w:t>
            </w:r>
            <w:r>
              <w:rPr>
                <w:sz w:val="28"/>
              </w:rPr>
              <w:t xml:space="preserve"> 0,8**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Цветной показатель, ед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pacing w:val="-8"/>
                <w:sz w:val="28"/>
              </w:rPr>
            </w:pPr>
            <w:r>
              <w:rPr>
                <w:color w:val="000000"/>
                <w:spacing w:val="-8"/>
                <w:sz w:val="28"/>
              </w:rPr>
              <w:t>1,0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pacing w:val="-8"/>
                <w:sz w:val="28"/>
              </w:rPr>
            </w:pPr>
            <w:r>
              <w:rPr>
                <w:color w:val="000000"/>
                <w:spacing w:val="-8"/>
                <w:sz w:val="28"/>
              </w:rPr>
              <w:t>1,03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личия с контролем достоверны при: ** – Р≤0,01.</w:t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sz w:val="28"/>
        </w:rPr>
        <w:t xml:space="preserve">Исследования крови показали, что количество эритроцитов в крови опытных курочек по сравнению с контрольными курочками увеличилось на 8,7%, а связанного с ними гемоглобина – на 6,2% (Р≤0,01), однако дыхательная функция крови не изменилась. </w:t>
      </w:r>
    </w:p>
    <w:p>
      <w:pPr>
        <w:pStyle w:val="Heading"/>
        <w:ind w:firstLine="708"/>
        <w:jc w:val="both"/>
        <w:rPr/>
      </w:pPr>
      <w:r>
        <w:rPr>
          <w:sz w:val="28"/>
        </w:rPr>
        <w:t>Повышение скорости роста и жизнеспособности цыплят можно объяснить тем, что микроорганизмы Наринэ обладают высокой антагонистической активностью против широкого спектра патогенной микрофлоры, активизируют нормальную естественную микрофлору кишечника, синтезируют витамины и антибиотики</w:t>
      </w:r>
      <w:r>
        <w:rPr/>
        <w:t xml:space="preserve">. </w:t>
      </w:r>
    </w:p>
    <w:p>
      <w:pPr>
        <w:pStyle w:val="Heading"/>
        <w:ind w:firstLine="708"/>
        <w:jc w:val="both"/>
        <w:rPr>
          <w:sz w:val="28"/>
        </w:rPr>
      </w:pPr>
      <w:r>
        <w:rPr>
          <w:sz w:val="28"/>
        </w:rPr>
        <w:t>На основании проведенных исследований отработана технология приготовления, программа и способ скармливания пробиотика Наринэ.</w:t>
      </w:r>
    </w:p>
    <w:p>
      <w:pPr>
        <w:pStyle w:val="Heading"/>
        <w:ind w:firstLine="708"/>
        <w:jc w:val="both"/>
        <w:rPr/>
      </w:pPr>
      <w:r>
        <w:rPr>
          <w:i/>
          <w:sz w:val="28"/>
        </w:rPr>
        <w:t>Приготовление закваски.</w:t>
      </w:r>
      <w:r>
        <w:rPr>
          <w:sz w:val="28"/>
        </w:rPr>
        <w:t xml:space="preserve"> Маточную культуру готовят на цельном или восстановленном молоке. К одному литру теплого молока добавить два флакона сухой культуры, тщательно перемешать, поместить в термостат на 12–15 часов при температуре 38–40°С. По истечении указанного времени закваска переносится в холодильник для окончательного созревания и хранения. После созревания сгусток должен быть плотным, без пузырьков, кислотностью 110–120°Т. Готовую закваску можно хранить в холодильнике не более семи суток.</w:t>
      </w:r>
    </w:p>
    <w:p>
      <w:pPr>
        <w:pStyle w:val="Heading"/>
        <w:ind w:firstLine="708"/>
        <w:jc w:val="both"/>
        <w:rPr/>
      </w:pPr>
      <w:r>
        <w:rPr>
          <w:i/>
          <w:sz w:val="28"/>
        </w:rPr>
        <w:t>Приготовление кисломолочного продукта.</w:t>
      </w:r>
      <w:r>
        <w:rPr>
          <w:sz w:val="28"/>
        </w:rPr>
        <w:t xml:space="preserve"> Кисломолочный продукт, также как и маточную культуру, готовят на цельном или восстановленном молоке. К одному литру теплого молока добавить две столовые ложки закваски, тщательно перемешать, поставить в термостат при температуре 38–40°С на 4–5 часов. Готовый продукт необходимо использовать в течение двух суток.</w:t>
      </w:r>
    </w:p>
    <w:p>
      <w:pPr>
        <w:pStyle w:val="Heading"/>
        <w:ind w:firstLine="708"/>
        <w:jc w:val="both"/>
        <w:rPr/>
      </w:pPr>
      <w:r>
        <w:rPr>
          <w:i/>
          <w:sz w:val="28"/>
        </w:rPr>
        <w:t>Схема скармливания пробиотика Наринэ.</w:t>
      </w:r>
      <w:r>
        <w:rPr>
          <w:b/>
          <w:sz w:val="28"/>
        </w:rPr>
        <w:t xml:space="preserve"> </w:t>
      </w:r>
      <w:r>
        <w:rPr>
          <w:sz w:val="28"/>
        </w:rPr>
        <w:t xml:space="preserve">Важным фактором высокой резистентности птицы является нормальный микробиоценоз желудочно-кишечного тракта. Если в кишечник суточных цыплят попадают первыми условно-патогенные бактерии, то мукозную микрофлору образуют именно они. При этом облигатные виды нормальной микрофлоры при поступлении в пищевой тракт составляют лишь полостную микрофлору. Чтобы предотвратить адгезию условно-патогенных микроорганизмов на слизистой оболочке и обеспечить баланс между полезной и вредной микрофлорой, необходимо применять пробиотик в более раннем возрасте. При обосновании сроков начала скармливания важно помнить, что у цыплят иммунная система полностью развивается к возрасту трех-четырех недель. Исходя из этого, пробиотик Наринэ вводится в кормовую смесь двумя курсами. Первые пять суток – цыплятам выпаивают смесь антибиотиков (для вытеснения из кишечника патогенной и условно-патогенной микрофлоры), витаминов и 5-процентной глюкозы. С 6-х суток 10 суток подряд добавляют пробиотик по 0,1 мл на голову в сутки один раз в день, в утреннее кормление способом распыления на комбикорм; 10 суток – перерыв; следующие 10 суток – повторение курса. </w:t>
      </w:r>
    </w:p>
    <w:p>
      <w:pPr>
        <w:pStyle w:val="Heading"/>
        <w:ind w:firstLine="708"/>
        <w:jc w:val="both"/>
        <w:rPr/>
      </w:pPr>
      <w:r>
        <w:rPr>
          <w:sz w:val="28"/>
        </w:rPr>
        <w:t xml:space="preserve">Для разбавления пробиотика и улучшения дисперсности используется 5-процентный раствор глюкозы в соотношении 1:15. </w:t>
      </w:r>
    </w:p>
    <w:p>
      <w:pPr>
        <w:pStyle w:val="Heading"/>
        <w:ind w:firstLine="708"/>
        <w:jc w:val="both"/>
        <w:rPr>
          <w:sz w:val="28"/>
        </w:rPr>
      </w:pPr>
      <w:r>
        <w:rPr>
          <w:sz w:val="28"/>
        </w:rPr>
        <w:t>Использование в кормлении цыплят данного пробиотика позволяет получать 1640 рублей экономического эффекта на каждую тысячу выращенных курочек (табл. 13).</w:t>
      </w:r>
    </w:p>
    <w:p>
      <w:pPr>
        <w:pStyle w:val="Heading"/>
        <w:ind w:firstLine="708"/>
        <w:jc w:val="both"/>
        <w:rPr>
          <w:sz w:val="28"/>
        </w:rPr>
      </w:pPr>
      <w:r>
        <w:rPr>
          <w:sz w:val="28"/>
        </w:rPr>
        <w:t>Пробиотик Наринэ является доступной и дешевой биологически активной кормовой добавкой и может применяться на любом птицеводческом предприятии.</w:t>
      </w:r>
    </w:p>
    <w:p>
      <w:pPr>
        <w:pStyle w:val="Heading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360" w:hanging="0"/>
        <w:jc w:val="left"/>
        <w:rPr>
          <w:sz w:val="28"/>
        </w:rPr>
      </w:pPr>
      <w:r>
        <w:rPr>
          <w:sz w:val="28"/>
        </w:rPr>
        <w:t>Таблица 13 – Эффективность применения пробиотика Наринэ в рационах ремонтных курочек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746"/>
        <w:gridCol w:w="1700"/>
      </w:tblGrid>
      <w:tr>
        <w:trPr/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Вариант</w:t>
            </w:r>
          </w:p>
        </w:tc>
      </w:tr>
      <w:tr>
        <w:trPr/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базов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опытный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Поголовье цыплят в начале опыта, гол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26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26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Живая масса суточных курочек, 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35±0,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35±0,3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</w:rPr>
              <w:t>Живая масса в возрасте 120 суток, 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1360±4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1410±4,3***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</w:rPr>
              <w:t>Сохранность птицы за период 1–120 суток, 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96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98,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</w:rPr>
              <w:t>Выбраковка за период 1–120 суток, 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21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20,5</w:t>
            </w:r>
          </w:p>
        </w:tc>
      </w:tr>
      <w:tr>
        <w:trPr>
          <w:trHeight w:val="21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Деловой выход молодняка, 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75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77,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</w:rPr>
              <w:t xml:space="preserve">Затраты корма на 1 кг прироста, кг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5,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4,9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Себестоимость 1кг прироста, руб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</w:rPr>
              <w:t>37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36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Себестоимость 1 деловой молодки, руб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64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62,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</w:rPr>
              <w:t>Экономический эффект на 1000 гол., руб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  <w:tab w:val="center" w:pos="654" w:leader="none"/>
              </w:tabs>
              <w:rPr>
                <w:sz w:val="28"/>
              </w:rPr>
            </w:pPr>
            <w:r>
              <w:rPr>
                <w:sz w:val="28"/>
              </w:rPr>
              <w:t>1640</w:t>
            </w:r>
          </w:p>
        </w:tc>
      </w:tr>
    </w:tbl>
    <w:p>
      <w:pPr>
        <w:pStyle w:val="Normal"/>
        <w:ind w:right="23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личия с контролем достоверны при: *** – Р≤0,001.</w:t>
      </w:r>
    </w:p>
    <w:p>
      <w:pPr>
        <w:pStyle w:val="Normal"/>
        <w:tabs>
          <w:tab w:val="clear" w:pos="708"/>
          <w:tab w:val="left" w:pos="7900" w:leader="none"/>
        </w:tabs>
        <w:ind w:right="2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ind w:right="23" w:firstLine="709"/>
        <w:jc w:val="both"/>
        <w:rPr/>
      </w:pPr>
      <w:r>
        <w:rPr>
          <w:b/>
          <w:sz w:val="28"/>
          <w:szCs w:val="28"/>
        </w:rPr>
        <w:t xml:space="preserve">Эффективность использования хакасских бентонитов в кормлении индюшат. </w:t>
      </w:r>
      <w:r>
        <w:rPr>
          <w:sz w:val="28"/>
          <w:szCs w:val="28"/>
        </w:rPr>
        <w:t>В настоящее время накоплен большой экспериментальный материал по минеральному питанию животных. Минеральные вещества входят в состав всех органов и тканей организма и играют важную роль в процессах обмена веществ. Многие из них, как макро-, так и микроэлементы, выполняют биологическую функцию по поддержанию защитных механизмов и активности иммунной системы. Для нормального роста и развития организма, особенно молодняка, в рацион необходимо вводить достаточное количество минеральных веществ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7900" w:leader="none"/>
        </w:tabs>
        <w:ind w:right="23" w:firstLine="709"/>
        <w:jc w:val="both"/>
        <w:rPr/>
      </w:pPr>
      <w:r>
        <w:rPr>
          <w:sz w:val="28"/>
          <w:szCs w:val="28"/>
        </w:rPr>
        <w:t xml:space="preserve">В последние годы возрос интерес к использованию природных минералов – цеолитов, вермикулитов, глауконитов, бентонитов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Месторождение бентонитовых глин «10 хутор» на территории Усть-Абаканского района Республики Хакасия относится к одному из наиболее перспективных месторождений в России. Бентонитом принято называть глину, содержащую не менее 70% минерала группы монтмориллони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ым ОАО «Хакасский бентонит», концентрация обменных катионов в 100 г сухой глины очень высокая и находится в пределах 57,2–66,3 мг-экв. Влажность порошкового бентонита не превышает 10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данным Центральной аналитической лаборатории Российской академии сельскохозяйственных наук (г. Москва), хакасские бентониты можно использовать в качестве экологически чистой минеральной железо-серо-кобальтовой кормовой добавки для сельскохозяйственных животных и птиц, а также как высокоэффективный адсорбент влаги, газов, ядов и токсин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ния по оценке хакасских бентонитов в кормлении птицы ранее не проводились. Целью настоящих исследований было изучить влияние бентонитов на продуктивность и жизнеспособность мясных индюшат, определить оптимальную дозу и экономическую эффективность использования бентонитов в качестве кормовой добавки. Исследования проводились на птицефабрике «Сибирская Губерния» Республики Хакасия на индюшатах кросса Хайбрид (</w:t>
      </w:r>
      <w:r>
        <w:rPr>
          <w:sz w:val="28"/>
          <w:szCs w:val="28"/>
          <w:lang w:val="en-US"/>
        </w:rPr>
        <w:t>Hybrid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исследований было сформировано восемь групп суточных индюшат – 4 группы индеек и 4 группы индюков по 50 голов в каждой группе. Индюшата контрольных групп получали основной рацион, индюшатам остальных трех групп с суточного возраста и до конца выращивания заменяли 1%, 2% и 3% комбикорма соответствующим количеством бентонитов. Выращивание индеек продолжалось 93 суток, индюков – 147 су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добавке бентонитов содержание питательных веществ в рационе уменьшилось, однако это не сказалось отрицательно на энергии роста индюшат (табл. 14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Таблица 14 – Продуктивные качества индюшат при включени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х рационы хакасских бентонитов </w:t>
      </w:r>
    </w:p>
    <w:tbl>
      <w:tblPr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6"/>
        <w:gridCol w:w="1614"/>
        <w:gridCol w:w="13"/>
        <w:gridCol w:w="1607"/>
        <w:gridCol w:w="19"/>
        <w:gridCol w:w="1627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6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опытная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опытна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опытная</w:t>
            </w:r>
          </w:p>
        </w:tc>
      </w:tr>
      <w:tr>
        <w:trPr/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дейк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я масса в конце выращивания, г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4±12,7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8±19,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0±27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8±43,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 поголовья, %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дюки</w:t>
            </w:r>
          </w:p>
        </w:tc>
      </w:tr>
      <w:tr>
        <w:trPr>
          <w:trHeight w:val="62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я масса в конце выращивания,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36±68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32±86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8±63,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80±57,1</w:t>
            </w:r>
          </w:p>
        </w:tc>
      </w:tr>
      <w:tr>
        <w:trPr>
          <w:trHeight w:val="56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 поголовья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личия с контролем достоверны при: ** – Р≤0,01; *** – Р≤0,001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идно из данных таблицы 14, индейки, получавшие бентониты, по живой массе достоверно превосходили индеек контрольной группы. В конце выращивания птица 1-й опытной группы была крупнее контрольной на 25,0%, 2-й – на 23,9 и 3-й – на 3,3%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индюков положительное влияние оказала доза бентонита 1 и 2%. К концу выращивания живая масса индюков 1-й и 2-й опытных групп превысила живую массу индюков контрольной группы соответственно на 2,2 и 7,6%. Увеличение дозы бентонитов до 3% сопровождалось уменьшением живой массы по сравнению с контролем на 0,9%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е влияние бентонитов на общее физиологическое состояние птицы можно объяснить тем, что в уникальный состав этого природного минерала входят жизненно важные для организма птиц элементы: кремний, натрий, калий, кальций, фосфор, железо, сера, кобальт. Благодаря их ионообменным свойствам концентрация минеральных веществ в организме поддерживается на оптимальном уров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богатого минерального состава присутствуют в бентоните органические примеси в количестве 8–13% и азот общий – 1–2%. Азот – это основа для синтеза белков и нуклеиновых кислот. Азот формирует пептидные связи между аминокислотами, а в нуклеиновых кислотах – ДНК и РНК – входит в состав азотистых оснований, определяющих рост и развитие организма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Уникальные свойства бентонитов позволили повысить естественную резистентность индюшат, о чем свидетельствует 100%-ная сохранность поголовь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ясная продуктивность птицы характеризуется по совокупности признаков, отражающих количество и качество мяса и в значительной степени – эффективность производства мя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ытами установлено, что введение в состав рационов бентонитов способствует повышению убойного выхода у индеек на 1,9–3,7%, у индюков – на 5,9–13,4% (табл. 15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Таблица 15 – Мясные качества индюшат при включении в их рационы хакасских </w:t>
      </w:r>
      <w:r>
        <w:rPr/>
        <w:t>бентонитов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262"/>
        <w:gridCol w:w="1080"/>
        <w:gridCol w:w="1485"/>
        <w:gridCol w:w="1485"/>
        <w:gridCol w:w="1485"/>
        <w:gridCol w:w="1485"/>
      </w:tblGrid>
      <w:tr>
        <w:trPr/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 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</w:tr>
      <w:tr>
        <w:trPr/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опытн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н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опытная</w:t>
            </w:r>
          </w:p>
        </w:tc>
      </w:tr>
      <w:tr>
        <w:trPr/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йный выхо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268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шк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ные мыш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цы бед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з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ясной  инде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2</w:t>
            </w:r>
          </w:p>
        </w:tc>
      </w:tr>
      <w:tr>
        <w:trPr/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4</w:t>
            </w:r>
          </w:p>
        </w:tc>
      </w:tr>
      <w:tr>
        <w:trPr/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-костный инде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8</w:t>
            </w:r>
          </w:p>
        </w:tc>
      </w:tr>
      <w:tr>
        <w:trPr/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мовая смесь с бентонитами оказала хорошее влияние на выход наиболее ценных в пищевом отношении грудных и бедренных мышц. У индеек выход названных частей увеличился на 2,8–4,5%, у индюков – на 5,0–6,8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кармливании бентонитов повысилась общая пищевая ценность мяса, о чем свидетельствуют мясной индекс (соотношение съедобных и несъедобных частей), а также мясо-костный индекс (соотношение массы мышц и кост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литературных источников известно, что для формирования мышечной ткани индейкам, по сравнению с другими видами сельскохозяйственной птицы, необходимо более высокое содержание в корме кальция, фосфора, железа. Эту потребность обеспечивают минералы бентонитов, благодаря которым происходит повышение мясной продуктивности и пищевой ценности мяса индюша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ентониты в качестве кормовой добавки наложили отпечаток и на развитие внутренних органов (табл. 16).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  <w:t>Таблица 16 – Развитие внутренних органов индюшат</w:t>
      </w:r>
    </w:p>
    <w:p>
      <w:pPr>
        <w:pStyle w:val="Normal"/>
        <w:ind w:left="360" w:firstLine="180"/>
        <w:rPr/>
      </w:pPr>
      <w:r>
        <w:rPr>
          <w:sz w:val="28"/>
          <w:szCs w:val="28"/>
        </w:rPr>
        <w:t xml:space="preserve">при включении в их рационы хакасских </w:t>
      </w:r>
      <w:r>
        <w:rPr/>
        <w:t>бентонитов, % от живой массы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080"/>
        <w:gridCol w:w="1581"/>
        <w:gridCol w:w="1582"/>
        <w:gridCol w:w="1581"/>
        <w:gridCol w:w="1582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</w:t>
            </w:r>
          </w:p>
          <w:p>
            <w:pPr>
              <w:pStyle w:val="Normal"/>
              <w:ind w:lef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опытн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опытн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3-я опытная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уд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0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шеч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1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5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6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данных таблицы 16, относительная масса сердца у индюшат не зависит от пола и состава рациона; на развитие желудка, кишечника и печени определенное влияние оказали пол птицы и доза бентони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относительная масса желудка и кишечника индюшат при введении в рацион разных доз бентонитов существенно не изменились, то относительная масса печени уменьшилась по сравнению с контролем у индеек на 9,9–29,1%, у индюков – на 9,5–13,1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носительно меньшая масса печени обусловлена высокими адсорбционными свойствами бентонитов, выводящих из желудочно-кишечного тракта токсические вещества, что снижает напряженность работы печени по детоксикации всего организ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енная нами оценка хакасских бентонитов как сорбента согласуется с оценкой С. Гулюшина и В. Ковалева (2009). В опытах in vitro авторы установили, что хакасские бентониты в количестве 1% сорбируют в среднем 30,2% микотоксинов и 50,2% – афлатоксина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 Такая доза бентонита сопоставима с введением его в корм на уровне 10 кг/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зиологическое состояние индеек при использовании в рационах бентонитов позволяют оценить показатели красной крови (табл. 17)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Таблица 17 – Морфофункциональные показатели крови индеек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при включении в их рационы хакасских бентонитов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235"/>
        <w:gridCol w:w="1419"/>
        <w:gridCol w:w="1771"/>
        <w:gridCol w:w="1771"/>
        <w:gridCol w:w="1771"/>
      </w:tblGrid>
      <w:tr>
        <w:trPr/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, сутки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</w:tr>
      <w:tr>
        <w:trPr>
          <w:trHeight w:val="37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опытн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опытн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опытная</w:t>
            </w:r>
          </w:p>
        </w:tc>
      </w:tr>
      <w:tr>
        <w:trPr/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Э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/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±0,2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±0,5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2±0,22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±0,22*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±1,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±0,6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±0,5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±0,23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±0,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±0,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±0,03**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±0,02*</w:t>
            </w:r>
          </w:p>
        </w:tc>
      </w:tr>
      <w:tr>
        <w:trPr/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ритроциты, 10</w:t>
            </w:r>
            <w:r>
              <w:rPr>
                <w:sz w:val="28"/>
                <w:szCs w:val="28"/>
                <w:vertAlign w:val="superscript"/>
              </w:rPr>
              <w:t>12</w:t>
            </w:r>
            <w:r>
              <w:rPr>
                <w:sz w:val="28"/>
                <w:szCs w:val="28"/>
              </w:rPr>
              <w:t>/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8±0,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6±0,03***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8±0,18*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±0,02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3±0,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8±0,13***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±0,10*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6±0,10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8±0,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0±0,08***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7±0,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±0,03</w:t>
            </w:r>
          </w:p>
        </w:tc>
      </w:tr>
      <w:tr>
        <w:trPr/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моглобин, г/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±2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±3,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±7,4***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±5,0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±2,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±3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±2,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±2,2**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±14,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±5,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±6,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±4,5</w:t>
            </w:r>
          </w:p>
        </w:tc>
      </w:tr>
      <w:tr>
        <w:trPr/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ой показат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3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9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личия с контролем достоверны при: * – Р≤0,05; ** – Р≤0,01; *** – Р≤0,00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мечание.</w:t>
      </w:r>
      <w:r>
        <w:rPr>
          <w:sz w:val="28"/>
          <w:szCs w:val="28"/>
        </w:rPr>
        <w:t xml:space="preserve"> Норма для взрослых индеек (по Кудрявцеву А.А., Кудрявцевой Л.А., 1974): СОЭ – 2–4 мм/ч; эритроциты – 2,5–3,5·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/л; гемоглобин – 70–110 г/л. В норме цветной показатель колеблется от 1 до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таблицы 17 видно, что различия в составе красной крови между группами индеек связаны с изменением состава рациона. В возрасте 30 суток у индеек опытных групп СОЭ больше, чем у птицы контрольной группы. Более высокий показатель СОЭ можно объяснить увеличением в сыворотке крови общего белка, следовательно, повышением полноценности кормления при использовании бентонитов в качестве кормовой добав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возрасте 90 суток самая низкая СОЭ отмечена у индеек 2-й и 3-й опытных групп, что свидетельствует об отсутствии в плазме крови белков острой фазы – маркеров воспалительного процесса, таких как фибриноген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-реактивного белка, церулоплазмина, иммуноглобулин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едует отметить, что количество эритроцитов у индеек всех групп было ниже нижней границы физиологической нормы, концентрация гемоглобина – в пределах нормы для взрослых индеек. Для оценки степени насыщения эритроцитов гемоглобином используется цветной показатель, то есть соотношение между количеством гемоглобина и числом эритроцитов. У индеек всех групп насыщенность эритроцитов гемоглобином с возрастом снижается, что свидетельствует о снижении интенсивности обменных процес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и опытных индеек более высокой дыхательной функцией крови отличались индейки, получавшие в составе рациона 2% бентони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 периоды исследований кровь индюков содержала меньшее количество эритроцитов по сравнению с физиологической нормой, показатели гемоглобина и дыхательной функции крови были в пределах нормы (табл. 18).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Таблица 18 – Морфофункциональные показатели крови индюков 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при включении в их рационы хакасских </w:t>
      </w:r>
      <w:r>
        <w:rPr/>
        <w:t>бентонитов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259"/>
        <w:gridCol w:w="1394"/>
        <w:gridCol w:w="1771"/>
        <w:gridCol w:w="1771"/>
        <w:gridCol w:w="1771"/>
      </w:tblGrid>
      <w:tr>
        <w:trPr/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, сутки</w:t>
            </w:r>
          </w:p>
        </w:tc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</w:tr>
      <w:tr>
        <w:trPr>
          <w:trHeight w:val="37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опытн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опытн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опытная</w:t>
            </w:r>
          </w:p>
        </w:tc>
      </w:tr>
      <w:tr>
        <w:trPr/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Э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/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±0,2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±0,2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±0,27*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±0,22**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±0,2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±0,3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±0,28*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 ±0,41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±0,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±0,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±0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±0,03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±0,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±0,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±0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±0,02</w:t>
            </w:r>
          </w:p>
        </w:tc>
      </w:tr>
      <w:tr>
        <w:trPr/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ритроциты, 10</w:t>
            </w:r>
            <w:r>
              <w:rPr>
                <w:sz w:val="28"/>
                <w:szCs w:val="28"/>
                <w:vertAlign w:val="superscript"/>
              </w:rPr>
              <w:t>12</w:t>
            </w:r>
            <w:r>
              <w:rPr>
                <w:sz w:val="28"/>
                <w:szCs w:val="28"/>
              </w:rPr>
              <w:t>/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9±0,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8±0,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7±0,13*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0±0,22**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0±0,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2±0,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±0,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0±0,04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6±0,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7±0,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7±0,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6±0,02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6±0,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6±0,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1±0,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9±0,02</w:t>
            </w:r>
          </w:p>
        </w:tc>
      </w:tr>
      <w:tr>
        <w:trPr/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моглобин, г/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±1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±2,2***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±4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±5,0*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±3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±3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±2,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±2,7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±2,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±2,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±4,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±4,2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±6,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±3,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±9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±5,5*</w:t>
            </w:r>
          </w:p>
        </w:tc>
      </w:tr>
      <w:tr>
        <w:trPr/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ой показатель, 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2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9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9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личия с контролем достоверны при: * – Р≤0,05; ** – Р≤0,01; *** – Р≤0,00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ественных различий в составе и свойствах крови индюков при включении им в рационы бентонитов не обнаружено, однако более высокой дыхательной функцией крови отличались индюки, получавшие в составе рационов 2% бентони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ребление комбикорма с добавкой бентонитов оказало положительное влияние на обеспеченность организма индюшат пластическими веществами (табл. 19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содержание общего белка в сыворотке крови индеек контрольной группы было ниже физиологической нормы, то введение бентонитов в состав рационов способствовало повышению количества общего белка на 25,5–36,7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общего белка в сыворотке крови свидетельствует об усилении анаболических процессов в организме, что благотворно сказывается на мясной продуктивности. Различий по обеспеченности крови индюков общим белком не обнаруж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бентонитов в качестве кормовой добавки повысилась обеспеченность организма каротином, нормализовался фосфорно-кальциевый обмен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Таблица 19 – Биохимические показатели крови индюшат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при включении в их рационы хакасских </w:t>
      </w:r>
      <w:r>
        <w:rPr/>
        <w:t>бентонитов</w:t>
      </w:r>
    </w:p>
    <w:tbl>
      <w:tblPr>
        <w:tblW w:w="97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778"/>
        <w:gridCol w:w="1780"/>
        <w:gridCol w:w="1779"/>
        <w:gridCol w:w="1779"/>
      </w:tblGrid>
      <w:tr>
        <w:trPr>
          <w:trHeight w:val="462" w:hRule="atLeast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</w:tr>
      <w:tr>
        <w:trPr>
          <w:trHeight w:val="429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опыт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опыт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опытная</w:t>
            </w:r>
          </w:p>
        </w:tc>
      </w:tr>
      <w:tr>
        <w:trPr/>
        <w:tc>
          <w:tcPr>
            <w:tcW w:w="9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йки в возрасте 90 суток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белок, г/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±2,9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±3,63*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±5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±2,17**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отин, мкг/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±41,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±6,8*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±4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±32,7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ций общий, ммоль/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±0,3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6±0,4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7±0,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±0,32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ор неорганический, ммоль/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±0,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2±0,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6±0,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2±0,09*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 </w:t>
            </w:r>
            <w:r>
              <w:rPr>
                <w:sz w:val="28"/>
                <w:szCs w:val="28"/>
                <w:lang w:val="en-US"/>
              </w:rPr>
              <w:t>Ca</w:t>
            </w:r>
            <w:r>
              <w:rPr>
                <w:sz w:val="28"/>
                <w:szCs w:val="28"/>
              </w:rPr>
              <w:t xml:space="preserve"> :</w:t>
            </w:r>
            <w:r>
              <w:rPr>
                <w:sz w:val="28"/>
                <w:szCs w:val="28"/>
                <w:lang w:val="en-US"/>
              </w:rPr>
              <w:t xml:space="preserve"> P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6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8" w:hanging="0"/>
              <w:rPr/>
            </w:pPr>
            <w:r>
              <w:rPr>
                <w:sz w:val="28"/>
                <w:szCs w:val="28"/>
              </w:rPr>
              <w:t>Щелочной резерв крови, мкмоль/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±42,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±56,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±50,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±33,6</w:t>
            </w:r>
          </w:p>
        </w:tc>
      </w:tr>
      <w:tr>
        <w:trPr/>
        <w:tc>
          <w:tcPr>
            <w:tcW w:w="9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юки в возрасте 145 суток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белок, г/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3±4,7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3±4,7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±5,4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±5,9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ций общий, ммоль/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2±0,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4±0,1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8±0,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4±0,17**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ор неорганический, ммоль/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8±0,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2±0,1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7±0,1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2±0,2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 </w:t>
            </w:r>
            <w:r>
              <w:rPr>
                <w:sz w:val="28"/>
                <w:szCs w:val="28"/>
                <w:lang w:val="en-US"/>
              </w:rPr>
              <w:t>Ca</w:t>
            </w:r>
            <w:r>
              <w:rPr>
                <w:sz w:val="28"/>
                <w:szCs w:val="28"/>
              </w:rPr>
              <w:t xml:space="preserve"> :</w:t>
            </w:r>
            <w:r>
              <w:rPr>
                <w:sz w:val="28"/>
                <w:szCs w:val="28"/>
                <w:lang w:val="en-US"/>
              </w:rPr>
              <w:t xml:space="preserve"> P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8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ия с контролем достоверны при: * – Р≤0,05; ** – Р≤0,0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Примечание.</w:t>
      </w:r>
      <w:r>
        <w:rPr>
          <w:sz w:val="28"/>
          <w:szCs w:val="28"/>
        </w:rPr>
        <w:t xml:space="preserve"> Норма биохимических показателей крови для взрослых индеек (по Аликаеву В.А. и др., 1982): белок – 43–59 г/л, кальций – 2,3–5,5 ммоль/л, фосфор – 1,9–2,4 ммоль/л, каротин – 100–300 мкг/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 щелочного резерва крови для кур (по Кудрявцеву А.А., Кудрявцевой Л.А., 1974) – 450–600 мкмоль/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Щелочной резерв крови</w:t>
      </w:r>
      <w:r>
        <w:rPr>
          <w:sz w:val="28"/>
          <w:szCs w:val="28"/>
        </w:rPr>
        <w:t xml:space="preserve">. Одним из показателей метаболического профиля животных, используемого для оценки состояния их здоровья, является щелочной резерв крови. Щелочной резерв крови – это сумма всех щелочных веществ сыворотки крови, главным образом бикарбонатов натрия и калия, способных нейтрализовать поступающие в кровь кислые продукты метаболизма, тем самым, поддерживая постоянство внутренней сред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ведении в рацион индеек 2% и 3% бентонитов щелочной резерв крови уменьшился, что характеризует снижение напряженности физиологических процессов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Кетоновые тела.</w:t>
      </w:r>
      <w:r>
        <w:rPr>
          <w:sz w:val="28"/>
          <w:szCs w:val="28"/>
        </w:rPr>
        <w:t xml:space="preserve"> При окислении липидов наряду с конечными продуктами (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 образуются и другие побочные соединения. Особое значение имеют продукты неполного окисления жирных кислот. Это ацетоуксусная кислота, β-оксимасляная кислота, ацетон, объединяемые общим названием кетоновые тела. Кетоновые тела образуются также при нарушении белкового обмена в результате превращений некоторых аминокислот. Кетоновые тела оказывают вредное воздействие на весь организм, особенно на центральную нервную сист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крови индеек и индюков кетоновых тел свидетельствует о нормальном белковом и липидном обме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 установлено нарушений в количественном и качественном составе лейкоцитов. Анализ лейкограммы позволяет констатировать повышение иммунологической реактивности и естественной резистентности индюшат, получавших бентониты в качестве кормовой доба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 основании морфологических и биохимических показателей крови нарушений обмена веществ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нтониты в качестве кормовой добавки позволяют получить определенный экономический эффект (табл. 20)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>Таблица 20 – Экономическая эффективность включения хакасских бентонитов в рационы</w:t>
      </w:r>
      <w:r>
        <w:rPr/>
        <w:t xml:space="preserve"> индюшат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395"/>
        <w:gridCol w:w="1395"/>
        <w:gridCol w:w="1395"/>
        <w:gridCol w:w="1395"/>
      </w:tblGrid>
      <w:tr>
        <w:trPr>
          <w:trHeight w:val="8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опытна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-я опытна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-я опытная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дейк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ловой прирост живой массы, к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себестоимость, руб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4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2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3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2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стоимость 1 кг прироста, руб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 от реализации, руб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33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78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27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46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, руб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8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6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3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4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рибыль, руб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7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4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5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эффектив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гол,  руб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абельность, 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юк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ловой прирост живой массы, к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себестоимость, руб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44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91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76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87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стоимость 1 кг прироста, руб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9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 от реализации, руб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57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17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22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78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, руб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12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6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46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9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рибыль, руб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3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3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8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эффектив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гол,  руб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6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абельность, 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экономического эффекта объясняется повышением скорости роста, сохранности поголовья, лучшим использованием питательных веществ рационов. Более высокая экономическая эффективность получена у птицы независимо от пола при дозе бентонита 2%. Наименьший экономический эффект среди индюшат опытных групп получен при использовании бентонитов в количестве 3%: у индеек 26,7 рубля, индюков 29,6 рубл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е балансового опыта, проведенного на пяти головах из каждой группы, показали, что бентониты в количестве 1% и 2% способствуют повышению переваримости питательных веществ рационов. При этом более высокие коэффициенты переваримости получены при дозе бентонита 2% (Р≤0,05÷0.01). Доза бентонита 3% в рационах индюков сопровождается незначительным снижением переваримости основных питательных вещест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денная производственная проверка подтвердила результаты научно-хозяйственного опыта.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 Определяющими факторами состояния микроклимата птичников при выращивании бройлеров являются продолжительность профилактического перерыва, сезон года, способ выращива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Различия физико-химических свойств воздуха птичников по сезонам года, как при напольной, так и при клеточной технологии выращивания бройлеров заключаются в более высокой концентрации аммиака и низкой относительной влажности воздуха в осенне-зимний период. Наибольшая концентрация различных микроорганизмов отмечается также в осенне-зимний период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Обнаружена обратно пропорциональная зависимость между продолжительностью профилактического перерыва и микробной загрязненностью воздуха птичников: при уменьшении продолжительности профилактического перерыва концентрация микроорганизмов увеличивается, и наоборот. Предусмотренная технологией продолжительность профилактического перерыва (14 суток) не позволяет качественно выполнить ветеринарно-санитарные мероприятия и предоставить помещениям «чистый отдых»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4. Разработана модель интенсификации отрасли, предусматривающая увеличение срока санации птичников на 1–2 суток, что обеспечит снижение микробной загрязненности воздуха, рост продуктивности и жизнеспособности бройлеров и увеличение производства мяса на 1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лощади пола птичника на 3,2–5,0%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5. Воздействие микрофлоры воздуха птичников отражается на продуктивности и жизнеспособности бройлеров, а именно: с повышением концентрации сальмонелл и стафилококков рост бройлеров замедляется, с увеличением общего микробного числа и кишечной палочки снижается сохранность поголовья. Коэффициенты корреляции между следующими показателями отрицательные: </w:t>
      </w:r>
    </w:p>
    <w:p>
      <w:pPr>
        <w:pStyle w:val="Normal"/>
        <w:ind w:left="360" w:right="-1044" w:firstLine="680"/>
        <w:rPr>
          <w:sz w:val="28"/>
          <w:szCs w:val="28"/>
        </w:rPr>
      </w:pPr>
      <w:r>
        <w:rPr>
          <w:sz w:val="28"/>
          <w:szCs w:val="28"/>
        </w:rPr>
        <w:t>среднесуточный прирост – сальмонелла = 0,23–0,26;</w:t>
      </w:r>
    </w:p>
    <w:p>
      <w:pPr>
        <w:pStyle w:val="Normal"/>
        <w:ind w:left="360" w:right="-1044" w:firstLine="680"/>
        <w:rPr>
          <w:sz w:val="28"/>
          <w:szCs w:val="28"/>
        </w:rPr>
      </w:pPr>
      <w:r>
        <w:rPr>
          <w:sz w:val="28"/>
          <w:szCs w:val="28"/>
        </w:rPr>
        <w:t>среднесуточный прирост – стафилококки = 0,22–0,49;</w:t>
      </w:r>
    </w:p>
    <w:p>
      <w:pPr>
        <w:pStyle w:val="Normal"/>
        <w:ind w:left="360" w:right="-1044" w:firstLine="680"/>
        <w:rPr>
          <w:sz w:val="28"/>
          <w:szCs w:val="28"/>
        </w:rPr>
      </w:pPr>
      <w:r>
        <w:rPr>
          <w:sz w:val="28"/>
          <w:szCs w:val="28"/>
        </w:rPr>
        <w:t>сохранность поголовья – общее микробное число = 0,4;</w:t>
      </w:r>
    </w:p>
    <w:p>
      <w:pPr>
        <w:pStyle w:val="Normal"/>
        <w:ind w:right="-1044" w:firstLine="1080"/>
        <w:rPr>
          <w:sz w:val="28"/>
          <w:szCs w:val="28"/>
        </w:rPr>
      </w:pPr>
      <w:r>
        <w:rPr>
          <w:sz w:val="28"/>
          <w:szCs w:val="28"/>
        </w:rPr>
        <w:t>сохранность поголовья – кишечная палочка = 0,20–0,25.</w:t>
      </w:r>
    </w:p>
    <w:p>
      <w:pPr>
        <w:pStyle w:val="Normal"/>
        <w:ind w:right="-142" w:firstLine="680"/>
        <w:jc w:val="both"/>
        <w:rPr/>
      </w:pPr>
      <w:r>
        <w:rPr>
          <w:sz w:val="28"/>
          <w:szCs w:val="28"/>
        </w:rPr>
        <w:t>6. Преимущество клеточного способа выращивания бройлеров по сравнению с напольным способом заключается в более благоприятном состоянии микроклимата во все сезоны года, поэтому эффективность выращивания (</w:t>
      </w:r>
      <w:r>
        <w:rPr>
          <w:sz w:val="28"/>
          <w:szCs w:val="28"/>
          <w:lang w:val="en-US"/>
        </w:rPr>
        <w:t>EPEF</w:t>
      </w:r>
      <w:r>
        <w:rPr>
          <w:sz w:val="28"/>
          <w:szCs w:val="28"/>
        </w:rPr>
        <w:t>) выше, как минимум, на 48 единиц.</w:t>
      </w:r>
    </w:p>
    <w:p>
      <w:pPr>
        <w:pStyle w:val="Normal"/>
        <w:ind w:right="-142" w:firstLine="680"/>
        <w:jc w:val="both"/>
        <w:rPr/>
      </w:pPr>
      <w:r>
        <w:rPr>
          <w:sz w:val="28"/>
          <w:szCs w:val="28"/>
        </w:rPr>
        <w:t xml:space="preserve">7. Разработан новый технологический прием – «мойка птицы», или «дождевание». При применении этого технологического приема содержание гемоглобина в крови курочек увеличивается на 5,2%, фагоцитарная активность нейтрофилов – на 3,1%, бактерицидная активность сыворотки крови – на 5,0%. </w:t>
      </w:r>
    </w:p>
    <w:p>
      <w:pPr>
        <w:pStyle w:val="Normal"/>
        <w:ind w:right="-142" w:firstLine="680"/>
        <w:jc w:val="both"/>
        <w:rPr>
          <w:sz w:val="28"/>
          <w:szCs w:val="28"/>
        </w:rPr>
      </w:pPr>
      <w:r>
        <w:rPr>
          <w:sz w:val="28"/>
          <w:szCs w:val="28"/>
        </w:rPr>
        <w:t>Мойка курочек позволяет достоверно повысить живую массу на 11,3%, сохранность поголовья – на 1,4%, снизить затраты корма на 1 кг прироста живой массы на 10,2%, себестоимость 1 кг прироста – на 7,0%. Дождевание можно рассматривать как эффективный прием, повышающий устойчивость птицы к условиям интенсивной технологии.</w:t>
      </w:r>
    </w:p>
    <w:p>
      <w:pPr>
        <w:pStyle w:val="Normal"/>
        <w:ind w:right="-143" w:firstLine="680"/>
        <w:jc w:val="both"/>
        <w:rPr/>
      </w:pPr>
      <w:r>
        <w:rPr>
          <w:sz w:val="28"/>
          <w:szCs w:val="28"/>
        </w:rPr>
        <w:t>8. Химический анализ и результаты испытаний послужили основанием считать шрот аралии маньчжурской высокоэффективной биологически активной кормовой добавкой для цыплят. Доля влияния шрота на скорость роста ремонтных курочек достоверна (Р≤0,001) и составляет 93.2%.</w:t>
      </w:r>
    </w:p>
    <w:p>
      <w:pPr>
        <w:pStyle w:val="Normal"/>
        <w:ind w:right="-143" w:firstLine="680"/>
        <w:jc w:val="both"/>
        <w:rPr/>
      </w:pPr>
      <w:r>
        <w:rPr>
          <w:sz w:val="28"/>
          <w:szCs w:val="28"/>
        </w:rPr>
        <w:t xml:space="preserve">9. Шрот аралии маньчжурской содержит большой набор питательных и биологически активных веществ, благодаря чему при скармливании ремонтным курочкам стимулирует повышение естественной резистентности и лучшее развитие хозяйственно-полезных признаков. </w:t>
      </w:r>
    </w:p>
    <w:p>
      <w:pPr>
        <w:pStyle w:val="Normal"/>
        <w:ind w:right="-143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ри замене 5 и 10% комбикорма соответствующим количеством шрота аралии маньчжурской живая масса опытных курочек увеличилась соответственно на 3,8 и 0,5%, деловой выход молодняка – на 7,8 и 7,2%; затраты  корма на 1 кг прироста живой массы уменьшились на 9,6 и 13,5%. Установлено лучшее развитие яичников – на 13,6–18,2%, яйцеводов – на 13,5–17,3% (Р≤0,05÷0,001)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11. Увеличение дозы шрота аралии до 15% также не ухудшает показатели относительно контрольной группы, что дает возможность экономить дорогостоящий комбикорм. </w:t>
      </w:r>
    </w:p>
    <w:p>
      <w:pPr>
        <w:pStyle w:val="Normal"/>
        <w:ind w:right="-143" w:firstLine="680"/>
        <w:jc w:val="both"/>
        <w:rPr>
          <w:sz w:val="28"/>
          <w:szCs w:val="28"/>
        </w:rPr>
      </w:pPr>
      <w:r>
        <w:rPr>
          <w:sz w:val="28"/>
        </w:rPr>
        <w:t>12.</w:t>
      </w:r>
      <w:r>
        <w:rPr/>
        <w:t xml:space="preserve"> </w:t>
      </w:r>
      <w:r>
        <w:rPr>
          <w:sz w:val="28"/>
        </w:rPr>
        <w:t xml:space="preserve">Разработана технология приготовления пробиотика Наринэ и программа скармливания цыплятам. </w:t>
      </w:r>
      <w:r>
        <w:rPr>
          <w:sz w:val="28"/>
          <w:szCs w:val="28"/>
        </w:rPr>
        <w:t>Пробиотик Наринэ способствует повышению скорости роста и естественной резистентности, лучшему развитию органов иммуногенеза. В результате живая масса цыплят увеличилась на 3,7%. деловой выход молодняка – на 2,1%, себестоимость прироста снизилась на 4,8%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13. </w:t>
      </w:r>
      <w:r>
        <w:rPr>
          <w:sz w:val="28"/>
        </w:rPr>
        <w:t xml:space="preserve">Пробиотик Наринэ проявляет свой биологический эффект при введении в корм в малых дозах – по 0,1 мл на голову в сутки. </w:t>
      </w:r>
      <w:r>
        <w:rPr>
          <w:sz w:val="28"/>
          <w:szCs w:val="28"/>
        </w:rPr>
        <w:t xml:space="preserve">Доля влияния данного </w:t>
      </w:r>
      <w:r>
        <w:rPr>
          <w:sz w:val="28"/>
        </w:rPr>
        <w:t>пробиотика</w:t>
      </w:r>
      <w:r>
        <w:rPr>
          <w:sz w:val="28"/>
          <w:szCs w:val="28"/>
        </w:rPr>
        <w:t xml:space="preserve"> на скорость роста ремонтных курочек достоверна (Р≤0,001) и составляет 97,0%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14. Химический анализ хакасских бентонитов и результаты испытаний в рационах мясных индюшат позволили выявить высокоэффективную минеральную добавку и активного адсорбента природного происхождения. Доля влияния бентонитов на скорость роста достоверна (Р≤0,001) и составляет у индеек 98,8%, индюков 73,3%. Эффективность хакасских бентонитов в рационах мясных индюшат проявляется в повышении количественных и качественных показателей мясной продуктивности, естественной резистентности, лучшей конверсии питательных веществ кормов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5. Экономический эффект в расчете на 1 голову зависит от дозы бентонитов. При использовании бентонитов в дозе 2% получен экономический эффект у индеек 119,1 рублей, индюков 156,7 рублей. Получение высокого экономического эффекта объясняется достоверным повышением скорости роста индеек на 23,9%, индюков – на 7,6%, сохранности поголовья на 2 и 4%, нормализацией гематологических показателей, улучшением переваримости питательных веществ кормов. Увеличение дозы бентонитов до 3% сопровождается снижением экономического эффекта: у индеек до 26,7 рубля, индюков до 29,6 рубля.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ПРОИЗВОДСТВУ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firstLine="680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Для создания благоприятных санитарно-гигиенических условий при выращивании бройлеров:</w:t>
      </w:r>
    </w:p>
    <w:p>
      <w:pPr>
        <w:pStyle w:val="Normal"/>
        <w:ind w:left="357" w:firstLine="68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величить срок санации птичников на 1–2 суток, что обеспечит увеличение производства мяса бройлеров на 1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лощади пола на 3,2–5,0%;</w:t>
      </w:r>
    </w:p>
    <w:p>
      <w:pPr>
        <w:pStyle w:val="Normal"/>
        <w:ind w:left="357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клеточное выращивание бройлеров благодаря его санитарно-гигиеническим и экономическим преимуществам по сравнению с напольным способом.</w:t>
      </w:r>
    </w:p>
    <w:p>
      <w:pPr>
        <w:pStyle w:val="Normal"/>
        <w:ind w:left="357" w:firstLine="680"/>
        <w:jc w:val="both"/>
        <w:rPr/>
      </w:pPr>
      <w:r>
        <w:rPr>
          <w:sz w:val="28"/>
          <w:szCs w:val="28"/>
        </w:rPr>
        <w:t>2. В период выращивания ремонтного молодняка кур 31–120 суток использовать мойку птицы, или дождевание. Мойку птицы проводить один раз в две недели непосредственно в клетках при помощи разбрызгивателя «дождик» при отключенной вентиляции. Температура воды – 40–45°С. По мере роста цыплят время мойки можно увеличить с 2 до 15 минут. Через 2 часа после мойки включить приточную вентиляцию, затем через 1 час – вытяжную.</w:t>
      </w:r>
    </w:p>
    <w:p>
      <w:pPr>
        <w:pStyle w:val="Normal"/>
        <w:ind w:left="357" w:firstLine="680"/>
        <w:jc w:val="both"/>
        <w:rPr/>
      </w:pPr>
      <w:r>
        <w:rPr>
          <w:sz w:val="28"/>
          <w:szCs w:val="28"/>
        </w:rPr>
        <w:t>3. При выращивании ремонтного молодняка кур использовать пробиотик Наринэ в количестве 0,1 мл на голову в сутки по схеме: с 6-х суток жизни в течение 10 суток один раз в день в утреннее кормление методом распыления на комбикорм, 10 суток перерыв, следующие 10 суток – повторение курса. Для разбавления и улучшения дисперсности пробиотика применять 5-процентный  раствор глюкозы в соотношении 1:15.</w:t>
      </w:r>
    </w:p>
    <w:p>
      <w:pPr>
        <w:pStyle w:val="Normal"/>
        <w:ind w:left="357" w:firstLine="6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В рационах мясных индюшат в качестве источника минеральных веществ и активного адсорбента использовать хакасские бентониты в количестве до 3%. В рацион индюков бентониты желательно вводить дифференцированно: в период 1–15 недель – до 3%, с 16-й недели и до конца выращивания – до 2%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ОПУБЛИКОВАННЫХ РАБОТ ПО ТЕМЕ ДИССЕР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ограф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идорова, А.Л. Современные аспекты кормления и содержания сельскохозяйственных животных и птиц / А.Л. Сидорова // Научная монография. – Красноярск, 2008. – 160 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Сидорова, А.Л. Нетрадиционные биологически активные кормовые добавки в рационах цыплят </w:t>
      </w:r>
      <w:r>
        <w:rPr>
          <w:sz w:val="28"/>
          <w:szCs w:val="28"/>
        </w:rPr>
        <w:t>/ А.Л. Сидорова // Научная монография. – Красноярск, 2009. – 98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методические рекоменда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идорова, А.Л. Методические рекомендации. Влияние пробиотика Наринэ на эффективность выращивания ремонтных курочек / А.Л. Сидорова, Т.В. Тоцкая // ФГОУ Краснояр. ин–т переподготовки кадров агропромышленного комплекса. – Красноярск, 2007. – 25 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Сидорова, А.Л. Технология выращивания цыплят с применением пробиотика Наринэ: </w:t>
      </w:r>
      <w:r>
        <w:rPr>
          <w:sz w:val="28"/>
          <w:szCs w:val="28"/>
        </w:rPr>
        <w:t>рекомендации / А.Л. Сидорова, Т.В. Тоцкая; Краснояр. гос. аграр. ун–т. – Красноярск, 2009. – 26 с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ент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Сидорова, А.Л. Способ выращивания ремонтного молодняка яичных кур / А.Л. Сидорова // Патент на изобретение №2149563 от 27 мая 2000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Сидорова, А.Л. Способ выращивания птицы / А.Л. Сидорова // Патент на изобретение №2191504 от 27 октября 2002 г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 xml:space="preserve">Сидорова, А.Л. </w:t>
      </w:r>
      <w:r>
        <w:rPr>
          <w:sz w:val="28"/>
          <w:szCs w:val="28"/>
        </w:rPr>
        <w:t xml:space="preserve">Способ выращивания ремонтного молодняка яичных кур / А.Л. Сидорова // Патент на изобретение №2366169 от 10 сентября 2009 г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е стать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Сидорова, А.Л. Состояние микрофлоры воздуха птичников при напольном выращивании бройлеров / А.Л. Сидорова, В.А. Иванова // Сб. науч. трудов КрасГАУ «Интенсификация производства продуктов животноводства в Красноярском крае». – Красноярск, 1994. – С. 125–13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Сидорова, А.Л. Сезонные изменения микрофлоры воздуха птичников при клеточном выращивании бройлеров / А.Л. Сидорова // В кн.: Повышение эффективности селекционно-племенной работы в животноводстве. Материалы краевой науч.–практ. конф. – Красноярск, изд-во КрасГАУ. – 1999. – С. 66–6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Сидорова, А.Л. Шрот аралии маньчжурской в кормлении ремонтного молодняка яичных кур / А.Л. Сидорова // Сб. науч. тр. Всерос. конф. «Аграрная наука на современном этапе». – С.–Петербург, 2002. – С. 288–289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1. Сидорова, А.Л. Сезонные изменения микрофлоры воздуха птичников и продуктивность бройлеров </w:t>
      </w:r>
      <w:r>
        <w:rPr>
          <w:sz w:val="28"/>
          <w:szCs w:val="28"/>
        </w:rPr>
        <w:t xml:space="preserve">/ А.Л. Сидорова // </w:t>
      </w:r>
      <w:r>
        <w:rPr>
          <w:color w:val="000000"/>
          <w:sz w:val="28"/>
          <w:szCs w:val="28"/>
        </w:rPr>
        <w:t>Сб. науч. тр. «Актуальные проблемы интенсивного развития животноводства».</w:t>
      </w:r>
      <w:r>
        <w:rPr>
          <w:sz w:val="28"/>
          <w:szCs w:val="28"/>
        </w:rPr>
        <w:t xml:space="preserve"> Материалы </w:t>
      </w:r>
      <w:r>
        <w:rPr>
          <w:color w:val="000000"/>
          <w:sz w:val="28"/>
          <w:szCs w:val="28"/>
        </w:rPr>
        <w:t>XI междунар. науч.-практ. конф. Вып. 11. – Горки: Белорусская государственная с.-х. академия, 2008. – С. 227–233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2.</w:t>
      </w:r>
      <w:r>
        <w:rPr>
          <w:sz w:val="28"/>
          <w:szCs w:val="28"/>
        </w:rPr>
        <w:t xml:space="preserve"> Сидорова, А. Микробная загрязненность воздуха в птичнике / А. Сидорова // Птицеводство. – 2008. – №6. – С. 30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3. Сидорова, А. Пробиотик «Наринэ» для цыплят </w:t>
      </w:r>
      <w:r>
        <w:rPr>
          <w:sz w:val="28"/>
          <w:szCs w:val="28"/>
        </w:rPr>
        <w:t>/ А. Сидорова // Птицеводство. – 2008. – №9. – С. 36–3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4. </w:t>
      </w:r>
      <w:r>
        <w:rPr>
          <w:color w:val="000000"/>
          <w:sz w:val="28"/>
          <w:szCs w:val="28"/>
        </w:rPr>
        <w:t xml:space="preserve">Сидорова, А. Дождевание для повышения продуктивности птицы </w:t>
      </w:r>
      <w:r>
        <w:rPr>
          <w:sz w:val="28"/>
          <w:szCs w:val="28"/>
        </w:rPr>
        <w:t>/ А. Сидорова // Птицеводство. – 2008. – №12. – С. 2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5. </w:t>
      </w:r>
      <w:r>
        <w:rPr>
          <w:color w:val="000000"/>
          <w:sz w:val="28"/>
          <w:szCs w:val="28"/>
        </w:rPr>
        <w:t xml:space="preserve">Сидорова, А.Л. Влияние дождевания (мойки) ремонтных курочек на их продуктивность и естественную резистентность </w:t>
      </w:r>
      <w:r>
        <w:rPr>
          <w:sz w:val="28"/>
          <w:szCs w:val="28"/>
        </w:rPr>
        <w:t>/ А.Л. Сидорова // Инновации в науке и образовании: опыт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проблемы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перспективы развития: мат–лы </w:t>
      </w:r>
      <w:r>
        <w:rPr>
          <w:color w:val="000000"/>
          <w:sz w:val="28"/>
          <w:szCs w:val="28"/>
        </w:rPr>
        <w:t>Всерос. очно-заочной науч.-практ. и науч.-метод. конф. с междунар. участием. Ч. 2. Инновации в науке / Краснояр. гос. аграр. ун-т. – Красноярск, 2009. – С. 402–405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6. Сидорова, А.Л. Мониторинг физико-химических показателей воздуха птичников </w:t>
      </w:r>
      <w:r>
        <w:rPr>
          <w:sz w:val="28"/>
          <w:szCs w:val="28"/>
        </w:rPr>
        <w:t>/ А.Л. Сидорова // Инновации в науке и образовании: опыт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проблемы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перспективы развития: мат–лы </w:t>
      </w:r>
      <w:r>
        <w:rPr>
          <w:color w:val="000000"/>
          <w:sz w:val="28"/>
          <w:szCs w:val="28"/>
        </w:rPr>
        <w:t>Всерос. очно-заочной науч.-практ. и науч.-метод. конф. с междунар. участием. Ч. 2. Инновации в науке / Краснояр. гос. аграр. ун-т. – Красноярск, 2009. – С. 405–408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7. Сидорова, А. Шрот аралии маньчжурской в рационах молодняка </w:t>
      </w:r>
      <w:r>
        <w:rPr>
          <w:sz w:val="28"/>
          <w:szCs w:val="28"/>
        </w:rPr>
        <w:t>/ А. Сидорова // Птицеводство. – 2009. – №1. – С. 23–24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8. Сидорова, А. Хакасские бентониты в рационах мясных индюшат </w:t>
      </w:r>
      <w:r>
        <w:rPr>
          <w:sz w:val="28"/>
          <w:szCs w:val="28"/>
        </w:rPr>
        <w:t>/ А. Сидорова, М. Ткаченко // Птицеводство. – 2009. – №6 – С. 3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9. Сидорова, А.Л. Биологически активная кормовая добавка для цыплят </w:t>
      </w:r>
      <w:r>
        <w:rPr>
          <w:sz w:val="28"/>
          <w:szCs w:val="28"/>
        </w:rPr>
        <w:t>/ А.Л. Сидорова // Зоотехния. – 2009. – №10. – С. 30–3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</w:t>
      </w:r>
      <w:r>
        <w:rPr>
          <w:color w:val="000000"/>
          <w:sz w:val="28"/>
          <w:szCs w:val="28"/>
        </w:rPr>
        <w:t xml:space="preserve">Сидорова, А. Продуктивность гибридных индюшат при использовании хакасских бентонитов </w:t>
      </w:r>
      <w:r>
        <w:rPr>
          <w:sz w:val="28"/>
          <w:szCs w:val="28"/>
        </w:rPr>
        <w:t>/ А. Сидорова, М. Ткаченко // Птицеводство. – 2010. – №4 – С. 41–42.</w:t>
      </w:r>
    </w:p>
    <w:p>
      <w:pPr>
        <w:pStyle w:val="Normal"/>
        <w:ind w:firstLine="708"/>
        <w:rPr/>
      </w:pPr>
      <w:r>
        <w:rPr>
          <w:sz w:val="28"/>
          <w:szCs w:val="28"/>
        </w:rPr>
        <w:t>21</w:t>
      </w:r>
      <w:r>
        <w:rPr/>
        <w:t xml:space="preserve">. </w:t>
      </w:r>
      <w:r>
        <w:rPr>
          <w:color w:val="000000"/>
          <w:sz w:val="28"/>
          <w:szCs w:val="28"/>
        </w:rPr>
        <w:t xml:space="preserve">Сидорова, А.Л. Эффективность производства мяса бройлеров при разных сроках санации птичников </w:t>
      </w:r>
      <w:r>
        <w:rPr>
          <w:sz w:val="28"/>
          <w:szCs w:val="28"/>
        </w:rPr>
        <w:t>/ А.Л. Сидорова // Зоотехния. – 2011. – №2. – С. 25–2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2. </w:t>
      </w:r>
      <w:r>
        <w:rPr>
          <w:color w:val="000000"/>
          <w:sz w:val="28"/>
          <w:szCs w:val="28"/>
        </w:rPr>
        <w:t xml:space="preserve">Сидорова, А. Нетрадиционная кормовая добавка для цыплят </w:t>
      </w:r>
      <w:r>
        <w:rPr>
          <w:sz w:val="28"/>
          <w:szCs w:val="28"/>
        </w:rPr>
        <w:t>/ А. Сидорова // Птицеводство. – 2011. – №3 – С. 2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3. </w:t>
      </w:r>
      <w:r>
        <w:rPr>
          <w:color w:val="000000"/>
          <w:sz w:val="28"/>
          <w:szCs w:val="28"/>
        </w:rPr>
        <w:t xml:space="preserve">Сидорова, А. Влияние бентонитов на мясные качества индеек </w:t>
      </w:r>
      <w:r>
        <w:rPr>
          <w:sz w:val="28"/>
          <w:szCs w:val="28"/>
        </w:rPr>
        <w:t>/ А. Сидорова, М. Ткаченко // Птицеводство. – 2011. – №4 – С. 57–5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</w:t>
      </w:r>
      <w:r>
        <w:rPr>
          <w:color w:val="000000"/>
          <w:sz w:val="28"/>
          <w:szCs w:val="28"/>
        </w:rPr>
        <w:t xml:space="preserve"> Сидорова, А.Л. Влияние хакасских бентонитов на продуктивные качества гибридных индеек </w:t>
      </w:r>
      <w:r>
        <w:rPr>
          <w:sz w:val="28"/>
          <w:szCs w:val="28"/>
        </w:rPr>
        <w:t>/ А.Л. Сидорова // Вестник КрасГАУ, 2011. – №4. – С. 104–10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</w:t>
      </w:r>
      <w:r>
        <w:rPr>
          <w:color w:val="000000"/>
          <w:sz w:val="28"/>
          <w:szCs w:val="28"/>
        </w:rPr>
        <w:t xml:space="preserve"> Сидорова, А.Л. Продуктивные особенности гибридных индюков при использовании в рационах хакасских бентонитов </w:t>
      </w:r>
      <w:r>
        <w:rPr>
          <w:sz w:val="28"/>
          <w:szCs w:val="28"/>
        </w:rPr>
        <w:t>/ А.Л. Сидорова // Вестник КрасГАУ, 2011. – №5. – С. 116–12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2:38:00Z</dcterms:created>
  <dc:creator>Admin</dc:creator>
  <dc:description/>
  <cp:keywords/>
  <dc:language>en-US</dc:language>
  <cp:lastModifiedBy>Admin</cp:lastModifiedBy>
  <dcterms:modified xsi:type="dcterms:W3CDTF">2011-07-11T07:11:00Z</dcterms:modified>
  <cp:revision>377</cp:revision>
  <dc:subject/>
  <dc:title/>
</cp:coreProperties>
</file>